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9A1FE98E16AE66E69B1FD43326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9A1FE98E16AE66E69B1FD43326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C1TdXBlcmlldXLntKLoj7LojonlsJ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rqQ5LqO576O5Zu955qE5pm66IO95bqK5Z6r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MjAxM+W5tOW8gOWni+i/m+mpu+S4reWbveW4guWcuu+8jOS4mueVjOasp+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6iuWSjOe+juW8j+eUteWKqOW6iuS4pOWkp+exu+WIq+S4ree+juW8j+eUteWKqO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Im+S8geS4mjwvc3Ryb25nPjwvcD48aDI+5ZOB54mM566A5LuLPC9oMj48cD7ntKLo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JTmmK/lj5HmupDkuo7nvo7lm73nmoTlhajnkIPlk4HniYzvvIz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mtJvmnYnnn7bjgILntKLoj7LojonlsJTlnKjlhajnkIPorr7nq4vkuIn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vvJrljJfnvo7ljLrjgIHmrKfmtLLljLrjgIHlpKfkuK3lm73ljLrjgILoh6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377yM5Lqn5ZOB55WF6ZSA5YyX576O5Y+K5qyn5rSy44CC6ZqP552A5riv5r6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raI6LS56IO95Yqb5LiO5raI6LS56KeC5b+15Y2H57qn77yM5aSn5Lit5Zu95Yy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ato+W8j+iuvueri+OAgjwvcD48cD7ntKLoj7LojonlsJTkuqflk4HlhYXliI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ajnkIPkuqfkuJrpk77liIblt6XvvIzorr7orqHkuo7nvo7lm73vvIzkuLrkuJrnlYz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LXliqjluorlkoznvo7lvI/nlLXliqjluorkuKTlpKfnsbvliKvkuK3igJznvo7lvI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origJ3nmoTlj5HmmI7jgIHlvIDliJvkvIHkuJrvvIzljp/mnZDmlpnmnaXmupD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vvIznlJ/kuqfnu4Too4XkuLvopoHlnKjkuJzljZfkuprlj4rkuK3lm73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Qtc3VwZXJp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C5odG1sIj5odHRwczovL2RxY20ubmV0L3dlbmFuL2Qtc3VwZXJpLTQwMTM4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9A1FE98E16AE66E69B1FD43326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