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DE1E4767C0506B0BDF79059479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E1E4767C0506B0BDF79059479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Jm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Ou+eSg+eUn+S6p+S8geS4mu+8jOS4k+S4mu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uieWFqOeOu+eSg+OAgeacuui9pueUqOWuieWFqOeOu+eSg+OAgeW7uuetk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Piua1ruazleeOu+eSg+eahOeglOWPkeS4jueUn+S6p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sbHopb/liKnomY7njrvnkoP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7kuIrkuJbnuqrkuZ3ljYHlubTku6PliJ3vvIzmmK/ljY7ljJfovoP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mta7ms5XnjrvnkoPnlJ/kuqfkvIHkuJrlkoznjrvnkoPmt7H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lrZDjgIHliIblhazlj7g25Liq77yM5YiG5Yir5biD5bGA5Zyo5ZC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KGM6Z2p5ZG96ICB5Yy644CC5oul5pyJ5rWu5rOV546755KD55Sf5Lqn57q/N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n+S6pzItMTVtbeeZveeOu++8jOW5tOW6puS6p+iDvTIwMDDkuIfph43ph4/nr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vnkoPpkqLljJbjgIHng63lvK/jgIHlpLnlsYLjgIHpmLLlvLnjgIHkuK3nqb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nlJ/kuqfnur80MOS9meadoe+8jOW5tOWKoOW3peeOu+eSgzYwMOS4h20y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YWJ54Ot5Y+R55S155So5Y+N5bCE6ZWc55Sf5Lqn57q/5LiA5p2h44CC5oul5pyJ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bei2heeZvei2heiWhOaxvei9pueOu+eSg+eUn+S6p+e6v+S4gOadoeOAguaLpeaci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axvei9pueOu+eSg+eUn+S6p+ezu+e7n+OAguaLpeaciTYwMMOXM01X5L2Z54Ot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C5q2k5aSW77yM6YeR5bGe55+/5Lia5byA5Y+R5bey57uP6LW35q2l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G6YeH55+/44CB5rWu5rOV546755KD55Sf5Lqn44CB546755KD5rex5Yqg5be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Y+v5oyB57ut5Y+R5bGV55qE5Lqn5Lia6ZO+44CCPC9wPjxwPumbhuWb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8gOWPkeWkmumhuee7v+iJsuiKguiDveeOr+S/neOAgemrmOenkeaKgOWQq+mH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puWQiOS6p+S4muWPkeWxleaWueWQkeeahOWkp+Wei+mhueebru+8jOW/heWwhu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3qOi2iuW8j+WPr+aMgee7reWPkeWxle+8jOWIm+mAoOabtOWkp+eah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7j+a1juaViOeb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MTU5NzU4Lmh0bWwiPmh0dHBzOi8vZHFjbS5uZXQvd2VuYW4vbGgtMTU5Nz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E1E4767C0506B0BDF79059479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