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3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BC84AD51A8BBBE7D56F6FD7951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BC84AD51A8BBBE7D56F6FD7951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mvTWlua2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iO5pmv5oiQ56uL5LqOMjAwMeW5tO+8jO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S6juS4gOS9k+eahOmrmOaWsOaKgOacr+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inhumikemHh+mbhuWJjeerr+OAgeinhumikeWtmOWCqOOAgeW5s+WPsOi9r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4muino+WGs+aWueahiOOAguWFrOWPuOaAu+mDqOS9jeS6juaxn+iLj+W4uOW3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FqOWbveiuvueri+WkmuS4quWKnuS6i+WkhO+8jOS4uuWuouaIt+aPkOS+m+abt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jeWKoeOAgjwvcD48cD7mmI7mma/oh6rmiJDnq4vku6XmnaXvvIzkuIDnm7T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kuqflk4HnmoTmioDmnK/noJTlj5HlkozluILlnLrmnI3liqHvvIzkuqflk4Hov5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lvrflm73jgIHmlrDliqDlnaHnrYnlpJrkuKrlm73lrrblkozlnLDljLr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mlL/lupzjgIHlhazlronjgIHkuqTpgJrjgIHog73mupD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lZnogrLnrYnooYzkuJrjgILlhazlj7jmi6XmnIk4MOmhueS4k+WIqeOAgTM16aG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5ZKMMTDpobnlj5HmmI7kuJPliKnvvIzlu7rnq4vkuoblrozlloTnmoR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6LSo6YeP6K6k6K+B5L2T57O777yM5bm26YCa6L+H5LqG5qyn55ufQ0X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Q0PjgIHnvo7lm71VTOOAgVJPSFPorqTor4HvvIzml6jlnKjnu5nlrqLmiLfmj5Dkv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JTlr4zmnInnq57kuonlipvnmoTkuqflk4HjgII8L3A+PHA+5YWs5Y+4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ueahOi9pui9veS6keWPsOS6p+WTge+8jOiOt+W+l+WkmumhueWPkeaYjuS4k+WI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S7tuiRl+S9nOadg+OAgjIwMTPlubTlhazlj7jlj4jmjqjlh7o0R+aXoOe6v+WbvuS8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+8jOWunuaXtuS8oOi+k+mrmOa4heWbvuWDj++8jOS4uuWFr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itpuOAgeS6pOmAmuOAgeWfjueuoeOAgea2iOmYsuetieihjOS4mueahOWunu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mOaMh+aMpeaPkOS+m+S6huS+v+aNt+eahOacjeWKoeOAgjRH5peg57q/5Zu+5Ly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6auY5riF6L2m6L2955uR5o6n57O757uf44CB5Y2V5YW16auY5riF5pm66IO9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riF5Y2V5YW144CB6auY5riF5peg5Lq65py6562J44CCPC9wPjxwPjIwMT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zmiJDmo67mnpfpmLLngavmmbrmhaflubPlj7DnmoTmnrbmnoTorr7orqH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p7pmYXmtYvor5Xlkozmjqjlub/jgILov5HlubTmnaXlhazlj7jlnKjljp/mnIn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47lpJbph43lnovkupHlj7DnmoTln7rnoYDkuIrmlLnov5vkuobnu5PmnoTlkozmgK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vb/lhbbmm7TliqDpgILlkIjmgbbliqPnmoTmsJTlgJnnjq/looPjgI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ng63mupDmjqLmtYvlkozng5/ngavmmbrog73liIbmnpDnrpfms5XvvIzkvb/nga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o4DmtYvlh4bnoa7njofovr45NSXku6XkuIrvvIzlrp7njrDkuoblr7nmo67mnpf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mupDnmoTliqjmgIHmmbrog73nrqHmjqcg44CCPC9wPjxwPuaYjuaZr+Wwh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neS4jeiLn++8jOS4mueyvuS6juWLpOKAneeahOWTgeeJjOeQhuW/te+8jOaYjuaZ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KAnOWKoeWunuOAgeS4k+S4muOAgeWIm+aWsOOAgei2hei2iuKAneeahOeyv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8geS4mu+8jOacjeWKoeekvuS8muOAgeacjeWKoeeUqOaIt+OAguaYjuaZr+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OAgeS4jeaWreaPkOWNh+S6p+WTgeWTgei0qOWSjOacjeWKoe+8jO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WkmueahOS7t+WA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ptaW5raW4tNzc5MzM4Lmh0bWwiPmh0dHBzOi8vZHFjbS5uZXQvd2VuYW4vbGptaW5r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BC84AD51A8BBBE7D56F6FD7951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