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ECEF18C6E2A069C92B297B8070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ECEF18C6E2A069C92B297B8070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flubTvvIzkuJPkuJrku47kuovpub/ojLgv5Lq65Y+C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adkOS6p+WTgeeahOeglOWPkeeUn+S6p+WPiumUgOWUrueahOawkeiQpe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m5v+a6kC/ph47ojYnnjosv6bm/5rqQ5aCCL+mHjum5v+eOi+etieWTge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vr3lroHpub/mupDlj4LojLj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InpmZDlhazlj7jvvIzlnZDokL3lnKjntKDmnInigJzpub/ln47igJ3kuYvnp7DnmoT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nIHpk4Hlsq3luILopb/kuLDljr/looPlhoXjgILlu7rnrZHpnaLnp68xLjj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xOTk35bm05Y+R6L2r6Iez5LuK77yM5bey5oiQ6ZW/5Li66ZuG56eN5qSN5YW75q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6CU5Y+R44CB5rex5Yqg5bel44CB6ZSA5ZSu5aSa5YWD5YyW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FiOWQjuiiq+i+veWugeecgeWPkeaUueWnlOiupOWumu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ecgeWPguiMuOeUn+eJqeW3peeoi+WunumqjOWupO+8jOiiq+i+veWugeecgee7j+S/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Wumui+veWugeecgeecgee6p+aKgOacr+S4reW/g++8jOiiq+i+veWugeecgeenk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OheiupOWumuS4uui+veWugeecgeWPguiMuOeUn+eJqe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IkOS4uuS8geS4muaKgOacr+i/m+atpeWSjOS6p+WTgeWIm+aWsOeahOS4u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+neaJmOOAgjIwMTHlubTvvIzlhazlj7jooqvmibnlh4bkuLrovr3lroHnnIH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ph43ngrnpvpnlpLTkvIHkuJrvvIwyMDEz5bm05LiO5Lit56eR6Zmi5YWx5bu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el5L2c56uZ77yM5bm25LqOMjAxNeW5tOeJteWktOaIkOeri+i+veWugeecgem5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KoOW3peS6p+S4muaKgOacr+WIm+aWsOaImOeVpeiBlOebn++8jOmAkOatpeaIkO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ecgeWPguiMuOihjOS4mueahOmihuWktOe+iuOAguWOhue7j+S6jOWNge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mAkOa4kOW9ouaIkOS6huWFt+aciemynOaYjueJueiJsueahO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OAgjwvcD48cD7kvZzkuLrljJfkuqzlkIzku4HloILnrY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nmoTkvpvotKfllYbvvIzlhazlj7jnjrDlt7LlvaLmiJDigJzpub/mup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b/mupDloILigJ3jgIHigJzph47ojYnnjovigJ3jgIHigJzmupDlkbPlkozigJ3igJ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jovigJ3kupTlpKflk4HniYwzMDDlpJrkuKrlk4Hnp43nmoTkuqflk4Hnu5Pmno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opb/kuLDpub/pnq3jgIHopb/kuLDpub/ojLjvvIzooqvlm73lrrbotKjmo4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bnlh4bkvb/nlKjlnLDnkIbmoIflv5fkv53miqTkuqflk4HkuJPnlKjmoIf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5qE6Zmi5aOr5bel5L2c56uZ5Lul5Y+K55yB57qn5bel56iL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yB57qn5oqA5pyv5Lit5b+D44CB55yB57qn5bel56iL5oqA5py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a6a5LqG6auY5LqO5Zu95a625rOV5a6a5qCH5YeG55qE5LyB5Lia5YaF5o6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mn6KGM55Sf5Lqn5bel6Im677yM56Gu5a6a5LqG4oCc5Lqn5ZOB5LiA5qy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HMTAwJeOAgeW4guWcuuaKveajgOWQiOagvOeOhzEwMCXigJ3nmoTotKjph4/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r3lroHpub/mupDlj4LojLjppa7niYfmnInpmZDlhazlj7jlnKgyMDA15bm06YCa6L+H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ZCM5pe26KKr5Zu95a625ZWG5Yqh6YOo44CB5Zu95a625rW35YWz5oC7572y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6bm/5Lqn5ZOB5Y6f5paZ5Yqg5bel6K+V54K55LyB5Lia77yM5YWs5Y+45oul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7uP6JCl5p2D44CC5ZCM5pe25Zyo6Ieq5Li756CU5Y+R5LiK5Y+W5b6X5LqG5Lq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6eR5oqA5oiQ5p6c5YWt6aG55aSn5aWW44CC5Li65paw5Lqn5ZOB5LiK5b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mv5aW955qE5Li75a+85Zyw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S03OTE4NzUuaHRtbCI+aHR0cHM6Ly9kcWNtLm5ldC93ZW5hbi9seS03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ECEF18C6E2A069C92B297B8070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