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4829B7CE38DBCDF6FDABA98DC4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829B7CE38DBCDF6FDABA98DC4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p2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nb7np5HmioDogqHku73mnInpmZDlhazlj7jmiJDnq4vkuo4yMDA15bm077yM5piv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5Lic6IO95rqQ6ZuG5Zui5pyJ6ZmQ5YWs5Y+455qE5Zu95pyJ5o6n6IKh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WFrOWPuOWRmOW3peWkp+S4k+S7peS4iuWtpuWOhuWNoDY4LjUl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65ZGY5Y2gMjIl44CC5Lqn5ZOB6KaG55uW55+z5YyW6aKG5Z+fMjDlpJrkuKr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Aw5aSa5Liq5ZOB56eN44CCPC9wPjxwPuWNoeadvuenkeaKgOWni+e7iOS4k+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S4k+azqOS6juW3peS4mua2pua7keaKgOacr+eahOeglOWPkeWSjOW3peS4mu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eahOacjeWKoe+8jOW9ouaIkOS6huKAnOaKgOacr+S8mOWKv+WSjOacjeWKo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S4pOWkp+aguOW/g+ernuS6ieWKm+OAguWNoeadvuenkeaKgOS4jue+juWtmuOAgeWj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bvemZheWTgeeJjOS6ieW4guWcuuOAgeS6ieepuumXtOOAgeS6ieawlOOAgeaMo+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hOetkei1t+S7peWbveWutuiDvea6kOOAgeWxseS4nOiDvea6kOOAgeaZi+eFp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reWbveS4rei9puOAgeS4reWbvemTneS4muOAgeS4reS/oemHjeW3peOAgeWkp+WU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WFteWZqOmbhuWbouOAgeWuneatpumSoumTgeOAgeWxsemSoumbhuWbouOAgeS4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azpeOAgemtj+ahpembhuWbouOAgeeOsuePkei9ruiDjuetieaVsOeZvuWutue7iOe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S4uuS7o+ihqOeahOa2pua7keiQpemUgOacjeWKoee9kee7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3MtMjc3MDM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MtMjc3M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829B7CE38DBCDF6FDABA98DC4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