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8A32F236B9BBE112C0B4F71B68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8A32F236B9BBE112C0B4F71B68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S5p6X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JLmnpfigJ3mmK/lm73lhoXlh7roibLnmoTlm77kuabmg4XmiqXmj5DkvpvllY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nn6XlkI3nmoTmlofljJbkvIHkuJrlk4HniYzjgILlhJLmnpfkuabkuJr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ofljJblkIznp5HmioDono3lkIjkuLrmiYvmrrXvvIzkuJPms6jkuo7lm77kuablh7r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obphY3kuJrliqHjgIHlhazlhbHmlofljJbmnI3liqHlkoznlLXlrZDllYb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b695YSS5p6X5Zu+5Lmm6aaG5ZKo6K+i5pyN5Yqh5pyJ6ZmQ5YWs5Y+45pi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yB5Lia77yM5LiT5Lia5LuO5LqL5Zu+5Lmm6aaG566h55CG5pyN5Yq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u95YaF5LuO5LqL5Zu+5Lmm6aaG5YWo5rWB56iL5pyN5Yqh5aSW5Yy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ICF44CC5Z+65LqO5YSS5p6X5Lmm5Lia6ZuG5Zui5aSa5bm05p2l5a+5546w5Zyo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r2c5b+D56CU56m25ZKM5o6i57Si77yM5Zyo5pS/5bqc5a6e5pa94oCc566A5p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2s5Y+Y6IGM6IO94oCd55qE5aSn6IOM5pmv5LiL77yM5YWs5Y+45Zyo5Zu95YaF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66h55CG56S+5Lya5YyW6L+Q5Yqo77yM5oiQ5Li65LiA5Liq6IO9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oqA5pyv6Kej5Yaz5pa55qGI44CB5YWo5rWB56iL5Lia5Yqh6K6+6K6h5pa55q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WB56iL5pyN5Yqh5aSW5YyF55qE57u85ZCI5Z6L5YWs5YWx5paH5YyW5pyN5Yq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C04MTk2M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bC04MTk2M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8A32F236B9BBE112C0B4F71B68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