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EC0C84E92B2200A2C990EC3422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EC0C84E92B2200A2C990EC3422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Yib5paw56eR5aOB57q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np5Hlo4HnurjliJvnq4vkuo4xOTk25bm0MuaciOOAguWkmu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8lei/m+aXpSDmnKzjgIHnvo7lm73jgIHmrKfmtLLnrYnlo4Hnurj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KrmgKfljJbnmoTmtYHooYzml7blsJrlo4HnurjjgIL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K3lm73ovoPlpKfnmoTml6XmnKzlo4Hnurjov5vlj6Pmibnlj5HllYbvvIzkuI4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U2luY29s562J5aOB57q45ZOB54mM5ZKM5Yi26YCg5ZWG5pyJ5rex5Y6a5LmF6L+c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YWz57O744CCPC9wPjxwPuWFrOWPuOi/mOS7o+eQhuWMl+e+juiTneWxse+8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TW91bnRhaW7vvInlo4HnurjjgIHnvo7lm70gU2VhYnJvb2vlo4HnurjjgIHnvo7lm71D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YWtl5aOB57q444CB6Iux5Zu9TGlu4oCZc+Wchue9keWjgee6uOOAguW8lei/m+WSj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acrOOAgeasp+e+juWjgee6uOijhemlsOaWsOa1geihjOaXtuWwmuOAgiAyMDA4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4us6LWE6YeH55So5pel5pys5oqA5pyv5bel6Im655qE5aOB57q455Sf5Lqn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6YeR5bGx55Sf5Lqn5Z+65Zyw5oiQ56uL77yM5qCH5b+X552A5YWs5Y+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Luj55CG5LiO6Ieq5Li756CU5Y+R6K6+6K6h44CBIOeUn+S6p+WItumAoO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+l+mYtuauteOAgjwvcD48cD7lhazlj7jlvJXov5vmioDmnK/lt6Xoibrlkoz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jp/liJvorr7orqHoh6rmnInlk4HniYznmoTlo4Hnurjkuqflk4Hns7vli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lQVkPlkIzmraXljovoirEg5aOB57q477yM57qv57q45peg57q657q45bmz6Z2i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77yM5ZyG572R5Y2w5Yi35aOB57q477yM5pel5pys5a695bmF5aOB57q4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C35YaM6Z2i5biC77yM5pyq5p2l55qE5paw56eR5bCG5L6d5omY5Yib5pa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LyY6Imv55qE6JCl6ZSA55CG5b+15a6e546w5LiO5LiK5LiL5ri45Lu35YC8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aKe5YC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OTQ0MTI3Lmh0bWwiPmh0dHBzOi8vZHFjbS5uZXQvd2VuYW4vbGN4a2J6LTk0NDE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EC0C84E92B2200A2C990EC3422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