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5006A89FBEA4DB7C1DCE7C4529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5006A89FBEA4DB7C1DCE7C4529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pi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mI7pmIDpl6jpm4blm6LmnInpmZDlhazlj7jkvY3kuo7ojaXpmLPvvIzljJfmnJvpu4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fpgrtTMzE055yB6YGT44CB6L+e6ZyN6auY6YCf5ZKM6ZmH5rW36ZOB6Lev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4mp5rWB5Y+R6L6+44CC5YWs5Y+45Yib5bu65LqOMTk3MuW5tO+8j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WNoOWcsOmdouenrzgyMDAw5bmz5pa557Gz77yM5bu6562R6Z2i56evMz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njrDmnInlkZjlt6U1MDDkvZnkurrvvIzlkITnsbvmioDmnK/kurrlkZg4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eWjueS6v+WFg++8jOW3suaIkOS4uumbhu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mYgOmXqOeUn+S6p+S8geS4muOAgjwvcD48cD7lrofmmI7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kuqflk4HmnInlronlhajpmIDjgIHnkIPpmIDjgIHonbbpmIDjgIHpl7jpm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LpmIDjgIHmraLlm57pmIDjgIHmn7HloZ7pmIDjgIHmjpLmsaHpmIDjgIHlh4/ljov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o/msLTpmIDnrYnljYHlh6DkuKrlk4Hnp43vvIzkuKTljYPlpJrkuKrop4TmoLzjgIL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sLrlr7jku45ETjE1772eRE40MDAw77yM5YWs56ew5Y6L5YqbUE42772eUE4zMjDvvI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ZDotKjljIXmi6zpk7jpk4HjgIHpk7jpkqLjgIHogJDng63pkqLjgIHkuI3plIjpkq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InnhadHQuOAgUFOU0njgIFBUEnjgIFESU7moIflh4borr7orqHliLbpgK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nn7PmsrnljJblt6XjgIHnlLXlipvjgIHlhrbph5HjgIHljL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LDkuqfjgIHluILmlL/lt6XnqIvnrYnooYz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44CB5py65qKw5Yqg5bel44CB54SK5o6l44CB54Ot5aSE55CG44CB5a+G5bCB6Z2i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2J6K6+5aSH5LiJ55m+5aSa5Y+w77yI5aWX77yJ77yb5oul5pyJ5a6J5YWo6ZiA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V6aqM5Lit5b+D44CB5YWJ6LCx5Luq44CB5p2Q5paZ6K+V6aqM5py644CB5by557C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644CB6YeR55u45YiG5p6Q5Luq44CB5rWL5Y6a5Luq44CB5biD5rSb57u056Gs5bq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q44CB5peg5o2f5o6i5Lyk5py65Y+K6ZiA6Zeo6K+V6aqM5py6562J5LiT55So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il5qC85oyJ5qCH5YeG6KaB5rGC5a+55Lqn5ZOB55Sf5Lqn55qE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So6YeP6Lef6Liq5o6n5Yi277yM56Gu5L+d5LqG5Lqn5ZOB55qE5ZOB6LSo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h6KqJ44CCPC9wPjxwPuWuh+aYjumbhuWbouWdmuaMgeenkeWtpueuoeeQh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KgOacr+WIm+aWsOOAguWFrOWPuOW7uueriyDigJzluILnuqfkvIH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vvIzph4fnlKjmlrDlt6XoibrjgIHmlrDmioDmnK/jgIHmlrDmnZDmlpn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qHnrpfmnLrkuInnu7Tova/ku7blkozliqjmgIHmqKHmi5/mioDmnK/orr7orqH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vvIwg4oCc5piO4oCd5a2X54mM6ZiA6Zeo5Lqn5ZOB6ZSA5b6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c6ZSA5qyn576O5ZKM5Lic5Y2X5Lqa562J5Zyw5Yy644CC5YWs5Y+4546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Ca55So5py65qKw5bel5Lia5Y2P5Lya6ZiA6Zeo5YiG5Lya5Lya5ZGY5Y2V5L2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rK55ZKM55+z5rK55YyW5bel6K6+5aSH5bel5Lia5Y2P5Lya5Lya5ZGY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OF5aSH5oC75YWs5Y+45a6a54K555Sf5Lqn5Y2V5L2N44CB5Lit5Zu955S15Yq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2R572R57uc5oiQ5ZGY44CCMTk5OeW5tOi1t++8jOWFrOWPuOWFiOWQjuiOt+W+l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otKjph4/nrqHnkIbkvZPns7vorqTor4HjgIHlm73lrrbotKjph4/nm5HnnaP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o4DnlqvmgLvlsYDnibnnp43orr7lpIfliLbpgKDorrjlj6/vvIjljovlipvnrqHpgZP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lronlhajpmYTku7bvvIlBMee6p+iupOivgeOAgee+juWbveefs+ayueWtpuS8mkFQ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Hnjq/looPnrqHnkIbkvZPns7vorqTor4HjgI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jgIHmsrPljZfnnIHorqHph49B57qn6K6k6K+B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uh+aYjuWFrOWPuOaIkOS4uuKAnOWFqOWbvemYgOmXqOagh+WHhuWMluaKgO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WuieWFqOmYgOOAgeeQg+mYgOW3peS9nOe7hOKAnee7hOmVv+WNleS9je+8j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3sui0n+i0o+WItuiuouOAiuS9jua4qeS7i+i0qOeUqOW8ueewp+ebtOaOpei9veiN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mYgOOAi+WbveWutuagh+WHhu+8jOW5tuWPguS4juOAiuWuieWFqOmYgOS4gOiI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i+OAgeOAiuWuieWFqOmYgOe7k+aehOmVv+W6puOAi+OAgeOAiuafseWhnumYg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agh+eahOWItuS/ruiuouW3peS9nOOAgjwvcD48cD7lrofmmI7pmIDpl6jpm4blm6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Kjph4/kuLrmnKzjgIHlnZrmjIHor5rkv6Hnu4/okKXjgIHlnZrmjIHlrqLmiLf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igJzor5rkv6Hlrojms5XigJ3kvZzkuLrkvIHkuJrlj5HlsZXnmoTph43opoH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mjInnhafmoIflh4blkozms5Xop4TnmoTopoHmsYLorr7orqHnlJ/kuqf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kvJjotKjnmoTpmIDpl6jkuqflk4HlkozmnI3liqHjgILigJzmu6HmhI/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lj5HlsZXoh6rmiJHigJ3mmK/lhazlj7jkuI3mlq3mlLnov5vnmoTliqjli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mgZLkuYXov73msYLnmoTnm67mo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LTc4MTg2NC5odG1sIj5odHRwczovL2RxY20ubmV0L3dlbmFuL3ls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5006A89FBEA4DB7C1DCE7C4529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