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5AC9C012FF9938749BDC62F80E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5AC9C012FF9938749BDC62F80E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6Iqx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irHlm63otbfph43ov5DovpPmnLrmorDmnInpmZDlhazlj7jmmK/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tbfph43mnLrkuJPkuJrliLbpgKDllYZTV0bnmoTlkIjkvZzkvJnkvLT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tbfph43mnLrlj4rnianmlpnmkKzov5DmioDmnK/nmoTlj5HlsZXlkoznoJTnq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V0bnmoTmlK/mjIHkuIvvvIzmiJHku6zli4fkuo7liJvmlrDjgIHlm6LpmJ/lkIjkvZ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miLfmj5Dkvpvoh6rph43ovbvjgIHkvY7lh4DnqbrjgIHkvY7og73ogJfjgI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joia/jgIHov5DooYzmlYjnjofnmoTotbfph43mnLrkuqflk4HvvIzkvb/lrqLmiL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4/lsJHljoLmiL/mipXotYTvvIzmj5Dpq5jnlJ/kuqfmlYjnjofvvIzpmY3kvY7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njofvvIzoioLnnIHov5DokKXog73mupDmtojogJfjgII8L3A+PHA+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NjBLZ+WIsDMyMOWQqO+8jOWPr+S7pea7oei2s+WuouaIt+WQhOenjeW3peWGt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S6p+WTgea2teebluS6hueOr+mTvueUteWKqOiRq+iKpuOAgemSouS4nee7s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q+iKpuOAgeW8gOaUvuW8j+WNt+aJrOacuuOAgeWNleWPjOaigeiRq+iKpui1t+mHj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W8j+i1t+mHjeacuuOAgemAmueUqOahpeW8j+i1t+mHjeacuuOAgee7hOWQiOW8j+i9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mHjeacuuOAgeaCrOiHguW8j+i1t+mHjeacuuOAgeiInuWPsOWNt+aJrOacuuOAge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q+iKpuOAgeawlOWKqOiRq+iKpuOAgeawlOWKqOW5s+ihoeWZqOWSjOaJi+WKqO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oirHlm63otbfph43mnLrnmoTns7vliJfkuqflk4HmnInlm73lrr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o4Dpqozmo4DnlqvmgLvlsYDpooHlj5HnmoRB57qn54m556eN6K6+5aSH5Yi26YC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ZKMQee6p+WuieijheOAgeaUuemAoOe7tOS/ruiuuOWPr+ivgeOAgu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UlTTzkwMDHotKjph4/nrqHnkIbkvZPns7vorqTor4Hor4HkuabjgIFJU08xND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euoeeQhuS9k+ezu+iupOivgeivgeS5puWSjE9IU0FTMTgwMDDogYzkuJ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kvZPns7vorqTor4Hor4HkuabjgILlhazlj7jnmoT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b3ovabjgIHlt6XnqIvmnLrmorDjgIHnlLXlipvjgIHpkqLpk4HjgIHpgKDoiL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kaHktMzcw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Gh5LTM3MD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5AC9C012FF9938749BDC62F80E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