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7:1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EC1025400CBDF29FFBC6D3E70C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EC1025400CBDF29FFBC6D3E70C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w546LeWluZ3dhbm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m5sOm4v+Wbreael+acuuaisOaciemZkOWFrOWPuOWdkOiQve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e0oOacieKAnOawtOmAmuWNl+WbveS4ieWNg+mHjO+8jOawlOWOi+axn+Wfju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uKAnee+juiqieeahOmHkeWNjuW4guOAguS9jeS6jua1meaxn+ecgeS4remDqO+8jOmH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huWcsOS4nOmDqO+8jOKAnOmVv+S4ieinkuKAnee7j+a1juWNl+a6kO+8jOmHkea4qe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TMzMOWbvemBk+OAgeepv+Wig+iAjOi/h++8jOS6pOmAmuW5sue6v+e6teaoquS6p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AmuWFq+i+vu+8m+i3neS5ieS5jDQ15YiG6ZKf6L2m56iL77yM6Led5p2t5bee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MuWwj+aXtui9pueoi++8jOi3neS4iua1tzTlsI/ml7bovabnqIv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NeW5tO+8jOWunumZheaKlei1hDMwMDDkuIflhYPjgILnu4/ov4fov5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I3mh4jliqrlipvkuI7lrqLmiLfnmoTlpKflipvmlK/mjIHvvIznjrDlt7L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n6XlkI3kvIHkuJrjgII8L3A+PHA+5YWs5Y+45oul5pyJ5pys56eR5Y+K5Lul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T5Lia5oqA5pyv5Lq65ZGYMjDlkI3vvIzmsrnplK/nrYnlm63mnpflt6Xlhbf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lkZgzMOWQje+8jOebruWJjeWRmOW3pTMwMOS6uu+8m+WFrOWPuOaLpeaci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oOW3peS4reW/g+OAgeWbveS6p+WTgeeJjOazqOWhkeacuuOAgeeRnuWFuOS6p+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tiemrmOeyvuW6pueahOWKoOW3peOAgeajgOmqjOiuvuWkh+OAguS4u+imgemDqOS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Un+S6p++8jOacieaViOeahOS/nemanOS6p+WTgeeahOi0qOmHj+OAg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azlj7jmibnph4/nlJ/kuqfmnLrlnovvvJrmsrnplK/vvJogNDPlnovjgIE0NeWei+OAg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BNDjlnovjgIE3NjUw5Z6L44CBOTUy5Z6L562J77yb5Ymy54GM5py677yaQ0cyNjD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OOOAgUNHMzMw44CBQ0c0MTHjgIFDRzQzMOOAgUNHNDMx44CBQ0c1MjDjgIFCRzMyOOOA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44CBQkc1MjDnrYnvvJvnu7/nr7HliarvvJpTTFA2MDDjgIFTTDc1MELjgIFTTDc1MEPn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u+imgeWTgeeJjOacie+8mum5sOeOi+OAgemHkeaoseOAgeS4iuWKq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uWjq+OAgem+meaXi+mjjuOAgemHkembleOAgeaoseiKseOAgeawuOm+meOAgeWoge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d5aW5nd2EtNDgz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Xd5aW5nd2EtNDgzNzU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EC1025400CBDF29FFBC6D3E70C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