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594652D1551EBDE63962727F8B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594652D1551EBDE63962727F8B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Zu96aWu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xseWbvemlruiJuuiMtuS4muaIkOeri+S6jjIwMDL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lJ/kuqfnoJTlj5HjgIHlhajmuKDpgZPov5DokKXjgIHmlofljJbml4XmuLj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lnovlrp7kuJrpm4blm6LvvIznu4/okKXpoobln5/mtonlj4rojLblj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bfjgIHojLbnlJ/mtLvnlKjlk4HjgIHojLbluoTlm63ml4XmuLjnrY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Gx5Zu96aWu6Im66Iy25Lia77yM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Au+mDqOS9jeS6juWOpumXqO+8jOaYr+S4gOWutumbhueUn+S6p+eglOWPk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oOmBk+i/kOiQpeOAgeaWh+WMluaXhea4uOS4uuS4gOS9k+eahOe7vOWQiOWei+Wunu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e7j+iQpemihuWfn+a2ieWPiuiMtuWPtuOAgeiMtuWFt+OAgeiMtueUn+a0u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MtuW6hOWbreaXhea4uOetieOAguaXl+S4i+aLpeacieWkp+Wei+acieacuueUn+a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OWbreOAgeWxseWbvemlruiJuuiMtuWPtuWKoOW3peWOguOAgeWxseWbvemlruiJuuiM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/g+OAgeWxseWbvemlruiJuueJqea1geS4reW/g+OAgeWxseWbvemlruiJuuiM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huOAgeWOpumXqOWwmuWuouiMtuS4muaciemZkOWFrOWPuO+8iOeUteWtkOWVhuWKo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kp+Wtpi/mrablpLflrabpmaLojLblj7bnp5HmioDkuI7nu4/mtY7noJTnqb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jgII8L3A+PHA+57uP6L+H6L+RMjDlubTnmoTmt7HogJXlj5HlsZXvvIzlsbHlm73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jLbkuJrlh63lgJ/nnYDkvJjnp4DnmoTkuqflk4Hlk4HotKjlkozkuI3mlq3liJv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qKHlvI/vvIznjrDlt7LlnKjlhajlm73lvIDorr43MDDlpJrlrrbov57plIHpl6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lhajnkIM2MOWkmuS4quWbveWutuWcsOWMuuOAgjwvcD48cD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Zu96aWu6Im66Iy25Lia6YCa6L+H6L+R5LqM5Y2B5bm05LuO5LqL6Iy2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ZKM5oCd6ICD77yM5Z+65LqO5raI6LS55Y2H57qn6LaL5Yq/77yM5Yib5paw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ZOB57G76Iy25Y+25ZOB54mM4oCU4oCU5bGx5Zu95bel5aSr6Iy277yM5peo5Zy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Y+v5Lul5riF5pmw5Zyw5oSf55+l6Iy25Y+255qE5Lu35YC877yM5Yqp5Yq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mu5Y+K5o6o5bm/44CCPC9wPjxwPuWxseWbveW3peWkq+iMtu+8jOWlveiMtumH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+8jOWlveekvOmHjeaDheS5ie+8geWOhue7j+S4ieW5tOeglOWPke+8jOWxseWbve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tuS7juaXtumXtOOAgeW3peiJuuOAgea6kOWktOOAgeWBpeW6t+OAgeWRs+mBk+S6l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imgee0oOWxguWxguaKiuWFs++8jOS4i+mHjeW3peWkq+aJk+mAoO+8m+aIkOWTg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mmeOAgeWRs+OAgeW9ou+8jOWOhue7j+WkmumhueWuoeivhO+8jOaHguiMtuS6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NgeWkp+ivhOiMtuW4iOiBlOWQjeaOqOiNkO+8geWHreWAn+S8mOengOeahO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i0qOWSjOeLrOeJueeahOeglOWPkeeQhuW/te+8jOWxseWbveW3peWkq+iMtuS4g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wseaWqeiOt+KAnOesrDIx5bGK5Lit5Zu957u/6Imy6aOf5ZOB5Y2a6KeI5Lya6YeR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aSa6aG56I2j6KqJ77yM5aSH5Y+X56S+5Lya5ZCE55WM5Zac54i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Z3l5LTg4MDc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d5eS04ODA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594652D1551EBDE63962727F8B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