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Dec 2022 00:55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A84E238C26A2454E861F85C91414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84E238C26A2454E861F85C91414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Ze9PC9wPjwvZm9udD48L2NlbnRlcj48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ohb7pl73lu7rnrZHoo4XppbDmnZDmlpnmnInpmZDlhazlj7jvvIzmiJDnq4vkuo4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6uL6Laz5LiK5rW377yM5bel5Y6C5oC75oqV6LWENTAw5LiH5Lq65rCR5biB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jAwMDDlpJrlubPmlrnnsbPnmoTnlJ/kuqfljoLmiL/vvIzlvJXov5vkuoblm73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orr7lpIflj4rmioDmnK/vvIzlubbkuJTmi6XmnInkuIDlpKfmibnkvJjoia/nm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koznlJ/kuqfmioDmnK/kurrlkZjjgII8L3A+PHA+5YWs5Y+45Y2B5aSa5bm05Li75o6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Ze94oCd54mM5ZC46Z+z5p2/77yM5Li76KaB5YyF5ous5pyJ77ya5pyo6LSo56m/5a2U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2/77yM6IGa6YWv57qk57u05ZC46Z+z5p2/562J5ZC46Z+z6ZqU6Z+z5p2Q5pa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eahOS6p+WTgeW5v+azm+W6lOeUqOS6juS8muiuruWOheOAgeWKnuWFr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W6reOAgeatjOiInuWJp+mZouOAgeWkp+ekvOWgguOAgeWtpuagoeOAgeeUteWPs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PsOOAgeaWh+WMlua0u+WKqOS4reW/g+OAgeS9k+iCsummhuOAgUtUVuOAgeW9lemf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mrmOe6p+mFkuW6l+WPiuengeS6uuixquWuheetieWvueWjsOWtpuimgeaxguS4pe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JgOOAguKAnOiFvumXveKAneeJjOWQuOmfs+adv+acieWuieWFqOmYsueBq+OAge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r+S/neOAgembtueUsumGm+OAgeWkqeeEtuacqOearuOAgeW5u+W9qeayuea8huOAgeWb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ueEtuacqOS4neOAgeaXtuWwmumHkeWxnuOAgeW4g+iJuui9r+WMheOAgeS4ieiBmuaw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57qn562J5YWxMTAw5aSa5Liq5ZC46Z+z5ZOB56eN44CC5YWs5Y+45Lqn5ZOB5bey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SVNPOTAwMei0qOmHj+S9k+ezu+iupOivgeWSjOS4iua1t+WQjOa1juWkp+Wtpu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lOeptuaJgOajgOa1i+OAgjwvcD48cD7kuLrkuobokKXpgKDlo7DlrabnmoTovoPpq5j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hazlj7jkuI3mlq3lvIDmi5PjgIHliJvmlrDvvIznu5PlkIjnjrDku6Poo4XppbD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v5vooYzorr7orqHvvIzlhazlj7jlnZrmjIHigJzotKjph4/lj5bog5zvvIzkv6Hoqon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gJ3nmoTln7rmnKzljp/liJnvvIzkuLrmr4/kvY3lrqLmiLflgZrlh7rmib/or7r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nmoTorr7orqHnlJ/kuqfjgIHkvJjotKjnmoTkuqflk4HjgIHor5rkv6H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r7nllK7lh7rnmoTmr4/kuIDku7bkuqflk4Hov5vooYzlpJrmlrnpnaLnmoTllK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uKrjgIHosIPmn6XvvIzku6Xkvr/kuo7pob7lrqLmj5Dkvpvlj4rml7b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kuLrlsIrotLXnmoTlrqLmiLfokKXpgKDoiJLpgILjgIHmmI7lv6vnmoTlo7Dlrab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mK/ohb7pl73lu7rnrZHoo4XppbDmnZDmlpnmnInpmZDlhazlj7jnmoTlv4PmhL/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p4vnu4jlnZrmjIHkuIDlpoLml6LlvoDlnLDkuLrmgqjmj5DkvpvlkITnp43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4/kvY3mi6XmnInohb7pl73kuqflk4HnmoTpob7lrqLku47mraTov5znprvlmarpn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RsLTQyNzM1M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RsLTQyNzM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A84E238C26A2454E861F85C91414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