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0120FE6C3B7A34CCCFD3EAADAB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0120FE6C3B7A34CCCFD3EAADAB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sOcUk5CRVJHTUVTU0Xnur3kvKbloK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3NOW5tO+8jOe6veS8puWgoeWbvemZ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bhuWbouaXl+S4i++8jOW+t+WbveefpeWQjeWxleiniOWFrOWPuO+8jOS7pee6v+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4iuebuOe7k+WQiOeahOW9ouW8j+S4vuWKnuWxleiniOWxleS8mu+8jOWxleS8m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WUruWPiua2iOi0ueWTgeOAgeW7uuetkeOAgeWKoOW3peaKgOacr+OAgeeUteWt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ekvuS8muS4juWFrOWFseS6i+WKoeS6lOWkp+mihuWf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nur3kvKbloKHlm73pmYXljZrop4jpm4blm6LmmK/lhajn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OWxleiniOWFrOWPuOS5i+S4gOOAgumbhuWboueUsee6veS8puWgoeW+t+Wbv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Liq5a2Q5YWs5Y+45Y+K6ZmE5bGe5YWs5Y+457uE5oiQ44CC57q95Lym5aCh5Lya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5be06KW/44CB5Lit5Zu944CB5Y2w5bqm44CB5oSP5aSn5Yip44CB5biM6I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ZKM576O5Zu955qEMTHkuKrlnLDngrnmi6XmnInpgL45MDDlkI3lkZjlt6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lhajnkIMxMDDlpJrkuKrlm73lrrbmi6XmnInlsZXkvJrku6PnkIbnvZHnu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q95Lym5aCh5Zu96ZmF5Y2a6KeI6ZuG5Zui5Zyo57q95Lym5aCh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q/5LiL5ZKM57q/5LiK55u457uT5ZCI55qE5b2i5byP77yM5Li+5Yqe5aSa6L6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V6KeI5LiO5Lya6K6u44CC5bGV5Lya5ra155uW5LqU5aSn6aKG5Z+f77ya6Zu2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OB44CB5bu6562R44CB5Yqg5bel5oqA5pyv44CB55S15a2Q5LiO5a6J5YWo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YWs5YWx5LqL5Yqh44CC6L+Z5Lqb5bGV5Lya6aG555uu5L+d6Zqc5LqG5bCx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Yib6YCg56iO5pS25pS25YWl5Lul5Y+K5pWw5Y2B5Lq/5qyn5YWD55qE6LSt5Lm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77yM5L2/57q95Lym5aCh5Lya5bGV5oiQ5Li657q95Lym5aCh5biC5LmD6Ie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Li76KaB57uP5rWO5byV5pO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w7xybmJlcmctMTM3OD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cm5iZXJnLTEzNz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0120FE6C3B7A34CCCFD3EAADAB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