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C32CC2D71DF07A63BC8CEB2DA1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C32CC2D71DF07A63BC8CEB2DA1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kYWxTYXNzb2/mspnlrq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rqQ6IeqMTk1NOW5tOiLseWbve+8jOS4k+S4mue+juWPk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aVmeiCsuacuuaehC/kuprmtLLnmoTmspnlrqPnvo7lj5HlrabpmaLvvIzmj5Dkvp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pLTlj5HmiqTnkIbkuqflk4HlkozpgKDlnovkuqflk4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NjDlpJrlubTmnaXvvIzpgJrov4flnKjliIbluIPkuo7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pmaLlkozmlZnogrLkuK3lv4PkuI3mlq3lnLDlrozlloTlkozmj5DkvpvkuJbnlY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ZnogrLvvIzmspnlrqPlrabpmaLlu7rnq4vkuoblnKjooYzkuJrkuK3nmoTnn6XlkI3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ln7norq3ns7vnu5/lubblnKjlpIflj5fogq/lrprlkI7vvIzmspnlrqPlrab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luIjku6zluKbnnYDng63mg4XkuI7kuJPkuJrmgIHluqbmlZnmjojlrabpmaL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7nqIvvvIzlkK/lj5HlkITkuKrml7bku6PkuK3otYTljobnmoTnvo7lj5HlkIzku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KZ5a6j5a2m6Zmi5o+Q5L6b57u85ZCI55qE6K++56iL6K6+572u77yM5Lu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mq6KOB5ZKM5p+T5Y+R5LiO54Or5Y+R55qE5LiN5ZCM5a2m5Lmg6ZyA5rGC77yM5bm2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SH5Y+X5ZCR5b6A55qE5rKZ5a6j576O5Y+R5a2m6Zmi6K+B5Lmm44CC5peg6K66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W55WM5bm25oiQ5bCx5LqG5peg5pWw5q+V5Lia55Sf5LqL5Lia6LW354K555qE5Yi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+56iL77yM6L+Y5piv5bm/5Y+X5o6o5bSH55qE5LiA5ZGo5Yib5oSP6K++56i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f6aKG6auY5bqm55qE5bm05bqm5aSn5biI54+t77yM5rKZ5a6j576O5Y+R5a2m6Z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+L5Lus5Zyo5YWo55CD576O5Y+R5Lia55qE5ZCE5Liq6aKG5Z+f5p6E5bu6552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6YGT6Lev44CCPC9wPjxwPuaymeWuo+WtpumZouehruS/neaCqOS4jeS7h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vueoi+S4reiOt+W+l+WunueUqOeahOWVhuS4muaKgOiDve+8jOi/mOiDveaIkOS4uuay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utuaXj+S4reeahOS4gOWRmO+8jOiOt+WPluS4gOS7vemTuOWwseaymeWuo+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uuWb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mlkYWxz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A4Lmh0bWwiPmh0dHBzOi8vZHFjbS5uZXQvd2VuYW4vdmlkYWxzYXMtMTIwMzA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C32CC2D71DF07A63BC8CEB2DA1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