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A16547C739C9608464633D5DEF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A16547C739C9608464633D5DEF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5Sf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r4znlJ/nlLXlmajmnInpmZDlhazlj7jmiJDnq4vkuo4xOTg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6auY5pWI6IqC6IO95oSf5bqU55S15py644CB5pm66IO96KOF5aSH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qih5YW3562J56CU5Y+R5ZKM5Yi26YCg55qE5Zu95a62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5YaM6LWE5pysMS425Lq/5YWD77yM546w5pyJ6IGM5belMTM1MOS6uuOAg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OOaXpe+8jOWvjOeUn+eUteWZqOato+W8j+aIkOS4uuWFqOeQg+i+g+Wkp+eah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i+e8qeacuuWItumAoOWVhuS5i+S4gOOAgeWbveacieaOp+iCoeS4iuW4guS8geS4m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1t+a1t+eri++8iOmbhuWbou+8ieiCoeS7veaciemZkOWFrOWPuOeahOWFqOi1h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r4znlJ/nlLXlmajkvZzkuLrlm73lhoXovoPlpKfnmoTpq5jmlYj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PkuJrnlJ/kuqfljoLlrrbkuYvkuIDvvIzkuLvlr7zkuqflk4Hpq5jmlYjliLblhrf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nLrnlLXmnLrmmK/pq5jmlrDmioDmnK/kuqflk4HvvIzph4fnlKhJRTYwMDM0LTH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oIflh4bvvIzlubbpgJrov4czQ+iupOivgeOAgVNHU+iupOivgeOAgVVM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Yiw576O5Zu944CB5b635Zu944CB6Z+p5Zu944CB5Y2w5bqm562J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iv5LiJ5pif44CB54ix6buY55Sf44CB6Iux5qC857Si5YWw44CB5pel56uL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VDT1DnrYnkvIHkuJrlj4rlm73lhoXnn6XlkI3kvIHkuJrnvo7nmoTpm4blm6LjgI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LXlmajjgIHplb/ombnpm4blm6LjgIHljY7mhI/pm4blm6LjgIHpkrHmsZ/liLblh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kuLnnlKvjgIHluoblronliLblhrfnrYnlrqLmiLfnmoTph43opoHkvpvlupTll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7nu63lpJrlubTlnKjlm73lhoXliLblhrfljovnvKnmnLrnlLXmnLrooYzkuJ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ph4/ljaDmja7liY3liJfjgII8L3A+PHA+5Zyo5paw5bi45oCB5LiL77yM5a+M55S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bCG5aSn5Yqb5a6e5pa95py65Zmo5o2i5Lq677yM6L+b5LiA5q2l5o+Q5Y2H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IO95Yqb5ZKM5Yib5paw6IO95Yqb77yM55yf5q2j5a6e546w5LyB5Lia6L2s5Z6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YGa5Lit5Zu955S15py66KGM5Lia55qE6aKG5Yab5LyB5Lia5ZKM5YWo55CD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W35b2x5ZON5Yqb55qE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c2RyLTEwMTUuaHRtbCI+aHR0cHM6Ly9kcWNtLm5ldC93ZW5hbi9mc2Ry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A16547C739C9608464633D5DEF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