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2FB0F839E36F01B241D4E96FC0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2FB0F839E36F01B241D4E96FC0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b6Z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nnIHmmJ/oiLnln47msLTms6XogqHku73mnInpmZDlhazlj7jmmK/kuIDlrr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Z/luILmmJ/oiLnln47llYbotLjmnInpmZDlhazlj7jvvIjmjqfogqHvvInjgIHmlID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qLln47pm4blm6LmnInpmZDlhazlj7jjgIHlm5vlt53opb/ljZfmsLTms6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m5vlt53pvpnlqIHphZLlupfnrqHnkIbmnInpmZDlhazlj7jnu4Tlu7rnmoT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s6jlhozotYTmnKzkurrmsJHluIEzLjY55Lq/5YWD77yM5rOV5a6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66ZmI6ZOB5Yab44CC5YWs5Y+45Li76JCl5Lia5Yqh5Li65Yi26YCg5ZKM6ZSA5ZS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B5byA6YeH55+z54Gw55+z5ZKM6aqo5paZ44CB5L2Z54Ot5Y+R55S144CC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2N5LqO5bed5Y2X5ZKM5pSA6KW/5Zyw5Yy644CCPC9wPjxwPuWFrOWPuO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sOWei+W5suazleawtOazpeeGn+aWmeeUn+S6p+e6vzjmnaHvvIzlubTorr7orqH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MjAw5LiH5ZCo44CC55Sf5Lqn5bel6Im65Z2H6YeH55So5Zu95YaF5YWI6L+b55qE5bm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77yM5YWo57q/6YeH55SoRENT5Lit5aSu6Ieq5Yqo5o6n5Yi2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IO96ICX44CB6Zmk5bCY5ZKM5bqf5rCU5o6S5pS+5Z2H6L6+5Yiw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Un+S6p+mrmOWTgei0qOeahDUyLjXnuqfvvIjlkKv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pgJrnoYXphbjnm5DmsLTms6XjgIHnn7/muKPnoYXphbjnm5DmsLTms6XjgIHlp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nm5DmsLTms6XjgIHkvY7norHmsLTms6XjgIHkuK3ng63msLTms6XnrYn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ioDmnK/mjIfmoIflnYfovr7liLDmiJbkvJjkuo7lm73lrrbmoIflh4bvvIz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sYXlhYjov5vmsLTlubPjgILkuqflk4HotKjph4/nqLPlrprvvIzlpKfph4/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J3nu4/mtY7ljLrjgIHlpKnlupzmlrDljLrjgIHmlIDopb/nu4/mtY7ljLrnrYn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kIXmi4znq5njgIHpq5jlsYLlu7rnrZHlkozlm73lrrbph43ngrnlt6XnqIvmuqr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LTnlLXnq5njgIHlkJHlrrblnZ3msLTnlLXnq5njgIHpvpnlpLTnn7PmsLTnlLXnq5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IDpq5jpgJ/lhazot6/jgIHovr7miJDpk4Hot6/jgIHmiJDmuJ3pq5jpk4HjgIH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nrYnvvIzmt7Hlj5fnlKjmiLfkv6HotZblkozlpb3or4TjgII8L3A+PHA+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6LSo6YeP44CB546v5aKD44CB6IGM5Lia5YGl5bq35a6J5YWo44CB6IO95rq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Y+K5L2O56Kz77yIUFFFU0VuTEPvvInorqTor4HkvIHku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scy05NTczO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bHMtOTU3M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2FB0F839E36F01B241D4E96FC0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