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80AF47FE6C2837FCBAF53EA1E7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80AF47FE6C2837FCBAF53EA1E7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a6d55q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7Plp4voh7Pnu4jvvIznnaHlrp3nmoflnKjku6Xpq5jluqbmnLrmorDljJbnlJ/kuq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jmiYvlt6XmtqboibLnu5PlkIjnmoTmoIflh4bkuIv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naHlrp3nmofluorlnqvpg73og73nrKblkIjkuKXoi5vnmoTmjIfmoIfjgII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77yM552h5a6d55qH5LiN5Y2V5Y+q5o+Q5L6b5LyY6LSo5Lqn5ZOB5ZKM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255qE6YWN572u77yM5pu05oul5pyJ6Imv5aW955qE5ZGK5YmN5ZSu5ZC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LiT5Lia55qE5rC05bmz5ZKM5Liw5a+M55qE57uP6aqM57Sv56ev77yM552h5a6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a656Z2i5a+55a6i5oi35Zyo6K6i6LSt77yM6L+Q6L6T77yM5a6J6KOF5ZK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6iL5Lit55qE5ZCE56eN6KaB5rGC77yM5Lmf6IO95Y+K5pe26Kej5Yaz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eu6aKY44CCPC9wPjxwPuWlueaXouWFt+WkqeeUn+eahOS8mOmbhe+8jOWPiO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emheaEj+elnuenmO+8jOedoeWuneeah++8jOS7peeIseWSjOWIhuS6q+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8k+WKseaCqOWPkeaOmOaCqOWGheW/g+eahOaZuuaFp++8jOW/q+S5kOWcsO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peeUn+a0u+OAguedoeWuneeah+S7peS8mOiJr+eahOS6p+WTgeWItumAo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S4peiwqOeahOaAgeW6pueyvuW/g+aJk+mAoOavj+S4gOasvuacieeUn+WR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OAguiIkumAguOAgeeOr+S/neOAgeiHqueEtuOAgeS4k+S4mueahOWvneWFt+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eahOavj+S4gOaXpeeUn+a0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JoLTQxNjEzMC5odG1sIj5odHRwczovL2RxY20ubmV0L3dlbmFuL3NiaC00MTYx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80AF47FE6C2837FCBAF53EA1E7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