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3D6BD15EDBA335585317EC4BC7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3D6BD15EDBA335585317EC4BC7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+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XlubTvvIznn6XlkI3lhpznlKjoloTohpzlk4HniYz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lhpznlKjjgIHlt6XkuJrnlKjlkLnloZHliLb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nI3liqHnmoTkvIHkuJrvvIzkuqflk4HmtrXnm5blhpzohpwv5Zyf5bel6Ziy5ri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S4reepuuWuueWZqOaJmOebmC/ljIXoo4XmnZDmlp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Y2O55u+6Zuq6Iqx5aGR5paZ77yI5Zu65a6J77yJ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xM+W5tO+8jOavjeWFrOWPuOS4uuWMl+S6rOWNjuebvumbq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mbhuWbouaciemZkOi0o+S7u+WFrOWPuO+8iOWni+W7uuS6jjE5NjXlubTvvI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obovr7ovbvlt6XmjqfogqHmnInpmZDotKPku7vlhazlj7jkuIvlsZ7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T5rOo5LqO5Yac55So44CB5bel5Lia55So5ZC55aGR5Yi2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pyN5Yqh77yM5Li76KaB57uP6JCl5Yac6Iac44CB5Z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iX5p2Q5paZ44CB5Lit56m65a655Zmo5omY55uY44CB5YyF6KOF5p2Q5paZ5Zub5aS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46w5oul5pyJ5aSn5Z6L5ZC55aGR55Sf5Lqn57q/MjDkvZn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vovr405LiH5ZCo44CC5YW25Lit5YyF5ous5Yac6IacMi0yMG3luYX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nJ/lt6Xohpzov5vlj6PnlJ/kuqfnur/jgIHkuK3nqbrkuqflk4HlpKflnov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owyMDBM5YyW5bel5qG25qih5YW36K6+5aSH44CB5YyF6KOF5Lqn5ZOB5LiJ5bGC5YWx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LiK54m15byV5py657uE562J44CCPC9wPjxwPuWFrOWPuOS6p+WTgeeVhemU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quecgeOAgeW4guOAgeiHquayu+WMuu+8jOW5v+azm+W6lOeUqOS6juWGnOS4m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wtOWIqeOAgeW7uuetkeOAgeWbreael+e7v+WMluOAgeefs+ayueWMluW3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OAgemBk+i3r+i/kOi+k+OAgemjn+WTgeOAgeS7k+WCqOWPiui/kOi+k+etieWQh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lhazlj7jmioDmnK/lipvph4/pm4TljprvvIzmi6XmnInlpJrpob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vvIzmiJDlip/noJTlj5Hkuobplb/lr7/mo5rohpzjgIHmtYHmu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lb/lr7/mo5rohpzjgIHpq5jkv53muKnmtYHmu7Tplb/lr7/mo5rohpzjgIHpq5j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uKnlrqTmo5rohpzlj4pQRea2guimhuiGnOetieezu+WIl+S6p+WTgeOAguaLp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iGnOOAgei9rOWFieiGnOOAgVBP5raC6KaG6Iac44CBUEXmlaPlhYnohpznrY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k06aG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C01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oZC01MTc3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3D6BD15EDBA335585317EC4BC7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