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EBE607AC07C98A4A4C836D8278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EBE607AC07C98A4A4C836D8278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5q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mma/nhYznjrvnkoPlmajnmr/mnInpmZD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5qE6K6+6K6h5biI44CB5Yi26YCg5bel5Y6C5ZKM6JCl6ZSA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5L2N5LqO5bm/5beeQ0JE5a+M5Yqb5Yip5ram5bm/5Zy6MzXlsYLvvIz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55qE5aSn5Z6L5qC35p2/5oi/5aSn5Y6F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lueFjOW3suWcqOWbveWGheWkluW8gOiuvuiQpemUgOmDqOOAguS6p+WTgei/nOmU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+8jOa3seWPl+WuouaIt+asoui/juOAguaIkeS7rOaLpeacieS4gOaJueefpe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OAgei/m+WPluW/g+W8uuOAgei/m+WPluW/g+W8uueahOS8mOengOS6uuaJje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eahOiuvuiuoeW8gOWPkeiDveWKm++8jOaZr+eFjOeOu+eSg+WZqOeav+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wMOWkmumhueefpeivhuS6p+adg+OAguatpOWklu+8jOaZr+eFjOWcqOWFqOWb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DAw5aSa5bmz5pa557Gz55qE6Ieq5pyJ5LuT5bqT5ZKM5aSa5a625YWo6LWE44CB5Y+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44CCPC9wPjxwPuWcqOaZr+eFjOeOu+eSg+WZqOeav+S4re+8j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uoeeQhu+8jOWImui/m+WFpei/meS4quihjOS4muWwsemAmui/h+S6hklTTzkwMDEg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ElTTzE0MDAxRU1TQ+OAguS9v+aIkeS7rOeahOS8geS4muiDveWkn+acneedgOabtO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OAgeS4k+S4muWMluOAgeeyvue7huWMluOAgeS/oeaBr+WMlueahO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s+WBpeWcsOWPkeWxleOAguatpOWklu+8jOaIkeS7rOeahOS6p+WTgeW3sumAmui/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r4HkuabjgIFMRkdC6K+B5Lmm5ZKMU0dT6K+B5Lmm44CCPC9wPjxwPuS9nOS4u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o+WPt+KAnOWNk+i2iuWTgei0qOWSjOacjeWKoeKAne+8jOaZr+eFjOeOu+eSg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e7p+e7reaIkOS4uuaCqOecn+ivmueahOWVhuS4muS8meS8tO+8jOS4uuaCq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i0tOW/g+eahOacjeWKoe+8jOS7peWNk+i2iu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dpeW6huelneaIkOerizIw5ZGo5bm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C02Mjk3ODcuaHRtbCI+aHR0cHM6Ly9kcWNtLm5ldC93ZW5hbi9qaC02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EBE607AC07C98A4A4C836D8278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