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7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A4EDB161CC87B55ED5A93A0E4B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A4EDB161CC87B55ED5A93A0E4B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agVElBTkdV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qeWGoOmbhuWbouaYr+WbveWutueHg+aWmeS5memGh+agh+WHhuWMluWnlO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uvueri+WNleS9jeOAgeWbveWutueHg+aWmeS5memGh+WumueCueeUn+S6p+S8ge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bveWutuaWsOiDvea6kOmrmOaKgOacr+S6p+S4muWfuuWcsOS4u+S9k+S8geS4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WbveWutuWRveWQjeeahOW+queOr+e7j+a1juivleeCueS8geS4muWSj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a1juaVmeiCsuekuuiMg+WfuuWcsOOAgjwvcD48cD7lpKnlhqDpm4blm6Lmi6XmnI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niannh4PmlpnmioDmnK/lm73lrrblrp7pqozlrqTlkozlm73lrrborqTlj6/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m73lrrbog73mupDpnZ7nsq7nlJ/nianotKjljp/mlpnnoJTlj5HkuK3lv4Plko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I7np5HnoJTlt6XkvZznq5nku6Xlj4rlm73lrrblm73pmYXnp5HmioDlkIjkvZz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lm73lrrbmioDmnK/lubPlj7DjgILlnKjogYzlkZjlt6UzOTAw5L2Z5Lq6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TI35Lq/5YWD77yM5Y2g5ZywNjkwMOS9meS6qe+8jOaLpeacieW5tOS6pzgw5LiH5ZC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mZ6YaH55Sf5Lqn6IO95Yqb77yM5Lqn6IO95bGF5YWo5Zu95YmN5YiX44CC5bu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4m55aSn5Z6L5pel5LqnNTDkuIfnq4vmlrnnsbPnlJ/nianlpKnnhLbmsJT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qc3LjXkuIflkKjosLfmnIrnsonnlJ/kuqfnur/lkow05LiH5ZCo57qn57qk57u0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Lqn5Lia5YyW56S66IyD6KOF572u44CB5LiH5ZCo57qn5YWo6ZmN6Kej5aGR5paZ77yI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OF572u5Lul5Y+K5LiH5ZCo57qn55Sf54mp5p+05rK56KOF572u44CC5b2i5oiQ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6eN5qSN5Yqg5bel4oCU55Sf54mp6IO95rqQ4oCU55Sf54mp5YyW5bel5Y+K5L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5bqf5byD54mp6LWE5rqQ5YyW5Yip55So55qE5YWo5Lqn5Lia6ZO+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5Sf54mp6IO95rqQ44CB55Sf54mp5YyW5bel44CB55S15Yqb562J77yM55Sf54m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75Lia56qB5Ye677yM5Li76KaB5Lqn5ZOB5Li654eD5paZ5LmZ6YaH44CB55Sf54m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U44CB55Sf54mp5p+05rK544CB6LC35pyK57KJ44CBRERH6aWy5paZ77yM5Lqn5ZO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6+MTAw5LiH5ZCo5Lul5LiK77yM5bm05pS25YWlNzDkur/lhYPlt6blj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g6ZuG5Zui56uL6Laz5LqO5a+55LmZ6YaH5Lqn5Lia55qE54us54m55rex5Yi7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ZCI5LqG5LyB5Lia55qE546w5pyJ5Lqn5Lia5oqA5pyv5ZKM57u/6Imy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O56Kz44CB5b6q546v44CB5Y+v5oyB57ut5Y+R5bGV5Li65qC45b+D77yM5a6M5Za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f54mp54K85Yi244CB6IO95YyW5bm25Li+4oCd55qE5oiY55Wl5Y+R5bGV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bCG5pW05Liq55Sf54mp6LSo55qE55Sf5Lqn6L2s5YyW6L+H56iL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7u/6Imy44CB5L2O56Kz44CB546v5L+d55qE5b6q546v57uP5rWO5Lqn5Lia6ZO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4oCc5Y+W5LmL6Ieq54S24oCU4oCU55So5LqO6Ieq54S24oCU4oCU5Zue5b2S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Imv5oCn5b6q546v44CC5aSp5Yag6ZuG5Zui5bCG5YWo5Yqb6Le16KGM57u/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44CB5b6q546v44CB5Y+v5oyB57ut5Y+R5bGV55qE4oCc5aSp5Yag5LmL5qKm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5Lul55Sf5oCB5paH5piO5Li65Z+655+z55qE4oCc576O5Li95Lit5Zu95qKm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Z3RpYW5ndS00NjI3M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Z3RpYW5ndS00NjI3Mj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A4EDB161CC87B55ED5A93A0E4B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