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4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8E7E7C739C6C3FBED7288F9865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8E7E7C739C6C3FBED7288F9865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2lsaWx554ix5Li95Li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PaWxpbHnlk4HniYzliJvlu7rkuo4xOTYz5bm077yM5piv5qyn5rSy5aWi5Y2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ZOB54mM5LmL5LiA77yM5YW25oC76YOo5ZKM6K6+6K6h5Lit5b+D5Z2H5L2N5LqO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Zi/5aeG5pav54m55Li544CCPC9wPjxwPuWkmuW5tOadpU9pbGlseeS4k+azqO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WSjOWEv+erpeeahOS6p+WTgeW8gOWPke+8jOiHtOWKm+S6juWwhuasp+a0sueahO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iejeWFpeabtOWkmua2iOi0ueiAheeahOeUn+a0u+OAgk9pbGlseeaOqOW0h+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mjjueahOi/veW/huWSjOiCr+Wumu+8jOedgOWKm+S9k+eOsOWvueiJsuW9qeeahO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muiHs+mioOimhu+8gTwvcD48cD5PaWxpbHnlk4HniYzkuIDnm7TlgKHlr7zigJ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3ppbDlsLHmmK/kuIDku7blroznvo7nmoToibrmnK/lk4HigJ3vvIzlubbkuIDluq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PnjrDoh6rmiJHku7flgLznmoTml7blsJrmoIflv5fjgILlm73pmYXmmI7mmJ/puq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gIHkuYznjpvnkZ/mm7zjgIHmoLzmuKnlpq7kuJ0t5biV54m55rSb44CB5Yev6JKC6Zy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44CB5a6J5ZCJ5Li95aicwrfojLHojonjgIHnuqbnv7DCt+eJueaLieayg+WwlOWh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+WtkOWHr+S4vS3mma7pm7fmlq/pob/pg73mmK9PaWxpbHnlpJrlubTnmoTlv6Dlrp7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sLHov57lkJHmnaXmoIfmppzkuKrmgKfnmoTmrYzlnZvlpKnlkI7njovoj7L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PaWxpbHnlk4HniYzpnZLnnZDmnInliqDjgIJPaWxpbHnlk4HniYzlnKjkuK3lm73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/lj5HlsZXjgIIyMDA35bm0OeaciO+8jE9pbGlseeebm+Wkp+eZu+mZhuS4reWb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mHkeiejeihl+i0reeJqeS4reW/g+iuvueri+S6hummluWutk9pbGlseeaXl+i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uWbvemZheWkp+eJjExW44CBR1VDQ0nnrYnlubPliIbnp4voibLjgILoh7PmraTv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Hnlk4HniYzpmYbnu63nmbvpmYbkuIrmtbfjgIHlub/lt57nrYnkuIDnur/ln47luILj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Hnlk4HniYzlvLrosIPlnKjlhoXmlZvkuK3lvbDmmL7kuKrmgKfprYXlipvvvIzlsIb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rKfmtLLmlofljJboibrmnK/vvIzono3lhaXoh6rnhLbnmoTkuKrmgKflvZ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mL7mva7mtYHlpbPmgKfnmoTmtLvlipvkuI7mnJ3msJTjgILlroPnmoTliLDmna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ojotLnogIXlr7nkuo7ml7blsJrkuI7oibrmnK/mnInkuobmm7Tni6znibnnmo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7kvZPkvJrjgIJPaWxpbHnmlrDlk4HlvLrosIPprYXliqjnmoToibLlvanvvIzljbD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pLrnm67vvIzlnZrlrp7pnaLmlpnmkK3phY3mgKror57kuLvop5LvvIzngbXmhJ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iYjnlLvkuK3nmoTngrnmu7TmjZXmjYnvvIzmr4/mrKHpg73mmK/lj5HnjrD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9pbGlseWFs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NS5odG1sIj5odHRwczovL2RxY20ubmV0L3dlbmFuL29pbGlseWFsLTY0MTY4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8E7E7C739C6C3FBED7288F9865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