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6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6958027B750FA8589BBEAF136E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6958027B750FA8589BBEAF136E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G86aOf6Ya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zpsbzkuLrmtZnmsZ/kupTlkbPlkozpo5/lk4HmnInpmZDlhazlj7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rWZ5rGf5LqU5ZGz5ZKM6aOf5ZOB5pyJ6ZmQ5YWs5Y+45piv5p2t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YW/6YCg5pyJ6ZmQ5YWs5Y+455qE5YWo6LWE5a2Q5YWs5Y+444CC5L2N5LqO5rm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635riF5Y6/56a56LaK5bel5Lia5Zut5Yy677yM5oC75oqV6LWEMi405Lq/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qp44CCPC9wPjxwPua1meaxn+S6lOWRs+WSjOmjn+WTgeaciemZkOWFrOWPuOaLpe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ea3seWxguWPkemFteOAgeWkmuiPjOenjeWItueyrOOAgeWkmuiPjOenjea3t+WQi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WkmumhueWbveWGheeyvua5m+mFv+mAoOW3peiJuu+8jOWPr+W5tOS6p+WQhOeti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OAgemjn+mGi+OAgem7hOixhumFseetieiwg+WRs+WTgTfkuIflkKjvvIzmnIjp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pYfjgIHom4vpu4TphaXnrYnns5XngrkzMDAw5ZCo44CCPC9wPjxwPuWFrOWPuOeU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5lue+iuKAnemFseayueOAgeKAnOWPjOmxvOKAnemjn+mGi+WSjOKAnOS6lOWRs+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leeCueeahOadreW3nuaBkuazsOmFv+mAoOWOguOAgeadreW3nuWIqeawkemjn+WTgeWO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gOaWsOe7hOW7uueahO+8jOWNoOWcsOmdouenrzEwOOS6qe+8jOW7uuaciemFseayu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+OAgemjn+WTgeeUn+S6p+Wkp+alvOWSjOihjOaUv+OAgeeUn+a0u+Wkp+alvOetie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aWve+8jOeUn+S6p+WKoOW3pemHh+eUqOWbveWGheWFiOeyvua5m+eahO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uvuWkh+WSjOajgOa1i+S7quWZqO+8jOeUn+S6p+WcuuWcsOWFt+acieS4k+S4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KoOW3peeOr+Wi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Yy0xNzM0NC5odG1sIj5odHRwczovL2RxY20ubmV0L3dlbmFuL3N5c2MtMTczN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6958027B750FA8589BBEAF136E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