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2:0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98052F6D0F80111A6938B27DEA46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8052F6D0F80111A6938B27DEA46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b6ZuF5oi/5bGLbWFZYW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Om+mbheaIv+Wxi+aYr+S7peeJueiuuOe7j+iQpeS4uuWPkeWxleaooe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WbveaAp+aIv+WcsOS6p+S4reS7i+i/numUgeacuuaehOOAgueUmOiCg+eOm+mbheawu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v+WcsOS6p+euoeeQhuaciemZkOWFrOWPuOS6jjIwMDLlubQxMuaciDI15pel5Zyo55SY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5oiQ56uL44CC55uu5YmN77yM546b6ZuF5oi/5bGL5ZOB54mM5bey5Zyo5YWo5Zu9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q5Z+O5biC5byA5bGV54m56K6457uP6JCl5Lia5Yqh77yM55yB57qn5oC76YOo44CB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oC76YOo44CB5Yy65Z+f5YiG6YOo5oC76K6hMTIx5Liq77yM5Y2g6aKG5Z+O5biC6L6+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6Zeo5bqXMTQwMOWkmuS4qu+8jOWRmOW3peaAu+S6uuaVsOi2hei/hzIwMDA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Om+mbheaIv+Wxi+WFt+acieeLrOeJueeahOe7j+iQpeaooeW8j++8j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+acieS4k+S4mueahOS9nOS4mua1geeoi+OAgeenkeWtpueahOe7j+iQpeeuoeeQhu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i/mOW8lei/m+Wbm+Wkp+mTtuihjO+8iOW3peWVhumTtuihjOOAgeWGnOS4mu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S4reWbvemTtuihjOOAgeW7uuiuvumTtuihjO+8iei/m+ihjOWuouaIt+i1hOmHkeeb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0reaIv+i1oOmAgeWutui0ouS/nemZqeOAgeetvue6pumCgOivt+W+i+W4iOinge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aIkOWxi+Wxpee6puS/neivgeKAneaOquaWve+8jOS/nemanOa2iOi0ueiAheeahO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5tuiHtOWKm+S6juKAnOWBmuS4reWbveeJueiuuOe7j+iQpeihjOS4muagh+WHhuWt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geS4mueahOWFuOiMg+KAneeahOaEv+aZr++8m+WFrOWPuOWunuihjOKAnOWFiOaLk+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6huWFuO+8jOaguOW/g+W6l++8jOWMuuWfn+eJh+KAneeahOS4muWKoeaLk+Wxle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tuS7peeLrOeJueeahOKAnOWFreS8muKAneW9ouW8j+i/m+ihjOWTgeeJjOWuo+S8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+8jOS7peKAnOivmuS/oeOAgeS4k+S4muOAgeaViOeOh+OAgea7oeaEj+KAneS4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eadpeWumuS9jeS8geS4muWPkeWxleaWueWQke+8jOS9v+S8geS4muWcqOS4je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4reiTrOWLg+WPkeWxl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lmd21heWEtMjc3NzI3Lmh0bWwiPmh0dHBzOi8vZHFjbS5uZXQvd2VuYW4vbHlmd21he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3Nz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8052F6D0F80111A6938B27DEA46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