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0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830315CBDE48E317E7A9AD981B0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830315CBDE48E317E7A9AD981B0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qC8546b6ZqU5aKZQ0lHRU1BU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Q0lHRU1BUijluIzmoLznjpvCt+S4reWbvSnmnInpmZDlhazlj7j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igJznjrvnkoPpmpTmlq3jgIHmtLvliqjpmpTmlq3jgIHno4Hmjqfnmb7pobX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a7pmLPns7vnu5/igJ3nrYnnu7/oibLnjq/kv53kuqflk4HnmoTkuJPkuJrljoLlrr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vIDlj5HjgIHnoJTnqbbjgIHnlJ/kuqfjgIHplIDllK7jgIHlronoo4XjgIHnu7TmiqT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/og73kuo7kuIDkvZPjgILljoLmiL/kvY3kuo7lub/kuJzljZfmtbfvvIzluIzmoLz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kuLvliJvmlrDnoJTlj5Hlkozpq5jluqbns7vnu5/pm4bmiJDvvIzlkJHluILlnLr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IDns7vliJfnu7/oibLkuqflk4HvvJrigJwxMDjor7rmm7zns7vliJfjgIExMDj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s7vliJfjgIE4MOeyvuiLseezu+WIl+OAgTg45biM5pu857O75YiX44CBMTAw5rOV5YW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MTAw5qC85b6h57O75YiX44CBMTAw546b6ZuF56OB5o6n57O757uf44CBMTE5546b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pm66IO96YGu6Ziz57O75YiX44CB5rS75Yqo6ZqU5pat4oCd77yb4oCc5biM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4oCd5Lul5by65aSn55qE5oqA5pyv5Zui6Zif5L2c5Li65ZCO55u+77yM5bm25Lul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aqM5ZKM5by65aSn55qE5biC5Zy66L+Q5L2c6IO95Yqb77yM5oiQ5Yqf5pCt5b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YyW55qE6ZSA5ZSu5bmz5Y+w44CCPC9wPjxwPuS9m+WxseW4guW4jOagvOeOm+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aKgOaciemZkOWFrOWPuOaXl+S4i+aLpeacieWVhuagh+KAnENJR0VNQVLigJ3lj4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oLzmm7zigJ3vvIzkuqflk4HkuLvopoHpnaLlkJHlm73lhoXlpKfpmYbluILlnLr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L/lupzmnLrlhbPjgIHmmJ/nuqfphZLlupfjgIHlrabmoKHjgIHljLvpmaLjgIHlsZX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ip/og73ljoXjgIHpk7booYzjgIHkv53pmanlhazlj7jjgIHlpKflnovkvIHkuJr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rYnkuK3pq5jmoaPlnLrmiYDvvJvlkIzml7bpg6jliIbkuqflk4Hlh7rlj6PliLDmuK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gIHlj7DjgIHmlrDliqDlnaHjgIHoj7Llvovlrr7nrYnlnLDjgILkvZzkuLrkuJP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ns7vnu5/pq5jpmpTpl7Tlj4rmtLvliqjlsY/po47nlJ/kuqfliLbpgKDlhazlj7j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IzmoLznjpvvvIhDSUdFTUFS77yJ77yC5aeL57uI5Lul5b2T5YmN5rWB6KGM55qE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K6+6K6h6aOO5qC85Li65L6d5o2u77yM5o6o6ZmI5Ye65paw77yM6K6+6K6h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46w5Luj6auY5qGj5Yqe5YWs6KaB5rGC55qE5Yqe5YWs57O757uf77yM6JCl6YC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aw6aKW44CB6auY5pWI5L6/5o2355qE5Lq65paH5Yqe5YWs546v5aKD44CC5Yeg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biM5qC8546b4oCd5LiA55u056eJ5om/552A4oCc6IGU5ZCI44CB6K+a5L+h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YWx6LWi4oCd55qE57uP6JCl55CG5b+177yM5Yet5YCf552A5LyY56eA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KM5by65aSn55qE6K6+6K6h56CU5Y+R5Zui6Zif77yM5Lul5Yib5paw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M5ZaE55qE5pyN5Yqh5byV6aKG552A5biC5Zy655qE5r2u5rW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Z2xncmNpZy05ODQxOT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Z2xncmNpZy05ODQx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830315CBDE48E317E7A9AD981B0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