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CC879782DC0F677FEE571E88CA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C879782DC0F677FEE571E88CA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5qH54m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lubTnmofniZvpm4blm6LliJvnq4vkuo4yMDA15bm077yM55uu5YmN5oul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YWs5Y+44oCc55m+5bm055qH54mb5YyW5bel6IKh5Lu95pyJ6ZmQ5YWs5Y+4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Y2X5Li06aKN5LqI6ZGr56O36IKl5pyJ6ZmQ5YWs5Y+44oCd44CB4oCc5rKz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H54mb5b2x6KeG5paH5YyW5pyJ6ZmQ5YWs5Y+44oCd562J5a2Q5YWs5Y+4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NuW5tOWPkeWxle+8jOmbhuWbouW3suaIkOS4uuS4reWbveS4remDqOWcsOWMuui+g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WkjeWQiOiCpeS6p+S4muWfuuWcsO+8jOW5tOeUn+S6p+iDveWKm+i+vjEwMO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S6p+WAvOi+vjMw5Lq/5YWD44CC6ZuG5Zui5Lul5YyW6IKl5Lqn5Lia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2x6KeG5paH5YyW5Lqn5Lia5Li656qB56C077yM5a6e5pa96Leo5Zyw5Yy644C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44CB6Leo5omA5pyJ5Yi255qE6L+Q6JCl5oiY55Wl44CCMjAxMuW5tO+8jO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1hOWFq+WNg+S4h+W7uumAoOS4gOadoemrmOWhlOWkjeWQiOiCpeeUn+S6p+e6v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IwMTPlubTmipXlhaXnlJ/kuqfov5DooYzvvIzovr7liLDlpJrmlrnkvY3nmoT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kozluILlnLrnmoTpnIDmsYLjgII8L3A+PHA+55m+5bm055qH54mb6ZuG5Zu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ZCI6IKl44CB57yT5o6n6YeK6IKl44CB55Sf54mp6IKl5paZ562J57O75YiX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Kl5paZ5Lqn5ZOB55qE5LyB5Lia44CC6L+R5bm05p2l77yM6ZuG5Zui5oqV5YWl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omT6YCg4oCc5bmz6KGh6IKl44CB5Z+65Zug6IKl44CB5qaC5b+16IKl4oCd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W6IKl5Lqn5ZOB77yb5Lul5biC5Zy65Li65a+85ZCR77yM5Lul5Lqn5ZOB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G96ISJ77yM5byA5Y+R5Ye66YCC6ZSA5a+56Lev55qE6auY56eR5oqA44CB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6IKlLiDpm4blm6Lku6Xnp5HmioDkuLrlhYjlr7zvvIzku6XkurrmiY3kuLr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mi7/lh7oyMCXnmoTplIDllK7mlLblhaXmipXlhaXlhbfmnInoh6rkuLv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moTpq5jnp5HmioDlkKvph4/nmoTljJbogqXkuqflk4HnmoTnoJTlj5HvvJvlub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sYLmlYjnm4rvvIzku6XkuK3pg6jkuLrkuK3lv4PvvIzpmYbnu63lnKjmsrPlj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ronlvr3jgIHmsrPljJfjgIHlkInmnpfnrYnnnIHlu7rnq4vkuoblpKf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jgILlkIzml7bvvIzpm4blm6Lku6XkvJjoia/nmoTokKXplIDnkIblv7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jgIHkurrmg4XlkbPnmoTigJzokL3lnLDokKXplIDigJ3vvIzlvIDmi5P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uILlnLrvvIzlhoXplIDkuI7lpJbplIDkupLooaXvvIzmiorlhpzmiLf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vIHkuJrnmoTooaPpo5/niLbmr43vvIzmj5DkvpvkvJjotKjkuqflk4HjgIH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qflk4HvvIzkvJjmg6DorqnliKnvvIznp5Hmma7okKXplIDvvIzmnI3liqHokKXpl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4/plIDllYbmnInpkrHotZrvvIzorqnmtojotLnogIXlvpflrp7mg6D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6uL5rKz5Y2X55yB55m+5bm055qH54mb5b2x6KeG5paH5YyW5pyJ6ZmQ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2x6KeG5paH5YyW5Lqn5Lia77yM5L2c5Li66ZuG5Zui57uP6JCl6ZO+55qE5qC45b+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6B44CC5YaN55SoM+W5tOaXtumXtO+8jOmbhuWboueahOWMluiCpe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eqgeegtDEwMOS4h+WQqO+8jOW5tOS6p+WAvOi+vjMw5Lq/5YWD77yb55SoN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uW5tOeah+eJm+mbhuWboueahOWMluiCpeW5tOeUn+S6p+iDveWKm+Wwhueqgeeg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+8jOW5tOS6p+WAvOi2hTEwMOS6v+WFg+OAgui/m+WGm+eUteWtkOWVhuWK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neivle+8jOS5n+aYr+KAnOeZvuW5tOeah+eJm+KAnembhuWbouWTgeeJ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SjOe7j+a1juWunuWKm+eahOixoeW+geOAgueUteWtkOWVhuWKoeeahOWFt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4uuKAnOeZvuW5tOeah+eJm+KAnembhuWbouWinuW8uue7j+a1juWunu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iemVv+S6huKAnOeZvuW5tOeah+eJm+KAnembhuWboueahOebuOWFs+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btOWkmueahOWVhuacui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uaG4tNzYwODk2Lmh0bWwiPmh0dHBzOi8vZHFjbS5uZXQvd2VuYW4vYm5obi03NjA4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CC879782DC0F677FEE571E88CA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