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3402F19C0B5F8F8E53C3FC434E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3402F19C0B5F8F8E53C3FC434E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6amwSEN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lLHog6HmiJDmsZ/kuo4xOTcz5bm05Yib5bu65oiQ56uL77yM5YWs5Y+4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Q05D5YWo6Ieq5Yqo55CD6L205om/56Oo5bqK77yM6L+Z5Zyo5Lit5Zu96L205om/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yA5ouT5oCn55qE5Yib5paw5oSP5LmJ77yM5L2/5Lit5Zu955qE55CD6L205om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b6X5LqG5LiA5Liq5beo5aSn55qE56qB56C044CC6IOh5oiQ5rGf55qE5Yib5pa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KM5LuW55qE5oiQ5Yqf5Yaz5b+D5bey5oiQ5Li6546v6amw5paH5YyW5Lit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546v6amw6ZuG5Zui55qE5Y+R5bGV5Y+v5Lul5YiG5Li65Lul5LiL5LqU5Liq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aPC9wPjxwPuesrOS4gOmYtuaute+8mjE5NzMtMTk5NjwvcD48cD4xOTcz5bm077y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Gf5Zyo5Lit5Zu95a6B5rOi5oWI5rqq5oiQ56uL5LqG5Lmh6ZWH5LyB5LiaSENI6L20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4NOW5tO+8jOeglOWPkeS6hkNOQ+WFqOiHquWKqOeQg+i9tOaJv+ejqOW6iu+8jEhD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i9tOaJv+WItumAoOWVhuOAgjE5OTHlubTvvIxIQ0jovbTmib/nlJ/kuqf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r7liLDlubTkuqczMDAw5LiH5aWX44CCPC9wPjxwPuesrOS6jOmYtuaute+8mjE5OTc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xOTk35bm077yM6IOh5oiQ5rGf5pS26LSt6L+Z5a625YWs5Y+477yM5L2/SEN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eB5pyJ5LyB5Lia77yM5bm25LiU5byA5aeL5YWo55CD5YyW5oiY55Wl44CC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bm06YeM77yMSENI5Zyo6L205om/5Ye65Y+j5LiK5Lmf5Y+W5b6X5LqG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MTk5OeW5tO+8jEhDSOW5tOi9tOaJv+eUn+S6p+mHj+W3sui2hei/hzHkur/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xIQ0jnmoTnrKzkuInkuKrlt6XljoLvvIzpkqLnrqHljoLmiJDnq4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IDlp4vkuLroh6rlt7HnmoTovbTmib/nlJ/kuqfphY3lpZfpkqLnrqHjgII8L3A+PHA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i25q6177yaMjAwMy0yMDA3PC9wPjxwPjIwMDPlubTvvIxIQ0jlpKrlubPmtIvovbT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jgIJIQ0jku47ml6XmnKzjgIHlvrflm73lkozmhI/lpKfliKnov5vlj6Pk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UNOQ+aXpeacrOi2heeyvuWKoOW3pee6v+WSjOebuOW6lOacuuaisOaKgOacr+OAgkhD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tKjph4/nmoTovbTmib/lj5blvpfkuoblt6jlpKfnmoTmiJDlip/lubbkvKDmkq3liL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MDDlvLrlrrbnlKjnlLXlmajjgIHmsb3ovabjgIHnlLXmnLrjgIHmsLTms7XnmoRPRU3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LnoJTlj5HkuK3lv4PmraPkuI3mlq3mianlpKfvvIzlhoXnva7mtYvor5Xlrp7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kuK3lv4PjgILlnKgyMDA35bm077yMSENI5bm06L205om/5Lqn6YeP6L6+5Yiw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aWX44CCPC9wPjxwPuesrOWbm+mYtuaute+8mjIwMDgtMjAxMDwvcD48cD7lnKg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ENI55+z5aCw5bel5Lia5Zut5Yy65oiQ56uL5Y2g5ZywMzM1MDAw5bmz5pa557Gz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SENI6L205om/55qE5paw56CU5Y+R5Lit5b+D5oiQ56uL44CCMjAwOOW5tOS6p+WA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NeS6v+Wll++8jDIwMDnlubTkuLoz5Lq/5aWX77yM5ZKMMjAxMOW5tOi2hei/hzMuNuS6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nrKzkupTpmLbmrrXvvJoyMDExLeeOsOWcqDwvcD48cD7lnKgyMDE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5oiQ56uL5LqG6Ieq5bex55qE6ZKi55CD5Y6C44CC5bey5oqV6LWEMS4z5Lq/5YWD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D55Sf5Lqn5oqA5pyv44CC5LuO6ZKi566h5Yiw6L2m5YmK77yM5LuO54Ot5aSE55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6Oo5YmK77yM5LuO57uE6KOF5Yiw56CU5Y+R77yMSENI5a6e546w5a6M5oiQ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F572u55qE5rWB56iL77yM5byA5aeL6Ieq5bex5Yi26YCg6L205om/55qE57uE5Lu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auY6LSo6YeP6L205om/55qE5L6b5bq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Y2hjaC0zMDcyNjA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jaC0zMDcy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3402F19C0B5F8F8E53C3FC434E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