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4:1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784B79E71E06E43A6226D6BBC5EA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84B79E71E06E43A6226D6BBC5EA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rqQ5aSN5p2QSFl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pb/mtbfmupDlpI3lkIjmnZDmlpnnp5HmioDogqHku73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gqHnpajku6PnoIHvvJowMDI1MjnvvInmupDoh6oxOTg45bm077yMMTk5NOW5tOi1t+S7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i+aIkOWei+aKgOacr+i/m+ihjOaoquWQkeWIm+aWsO+8jOmAkOa4kOaIkOmVv+S4u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hOaooeWkp+OAgeWTgeexu+m9kOeahOS4k+S4muijheWkh+S+m+W6lOWVhu+8jDIwMT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vIDlj5HooYxB6IKh5bm25LqO5rex5Zyz6K+B5Yi45Lqk5piT5omA5oyC54mM5LiK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OaehOetkeWkjeWQiOadkOaWmea2suWOi+acuuWPiuaVtOe6v+WFqOS6p+S4mumT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eUn+S6p+W5s+WPsO+8jDIwMTPlubTlvIDlsZUzROaKgOacr+iHquS4u+eglOWPke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6lOeUqO+8jDIwMTXlubTmjozmj6Hop4TmqKHljJbjgIHmibnph4/ljJbnorPnuqT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upTnlKjlubbmi6XmnInmoLjlv4PmioDmnK/lt6XoibrvvIwyMDE25bm05a6M5oiQ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Z2e5YWs5byA5Y+R6KGM5Yuf6ZuG6LWE6YeR77yMMjAxOOW5tDjmnIjvvIznlLHljp/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tbfmupDoh6rliqjljJbmnLrmorDogqHku73mnInpmZDlhazlj7jmraPlvI/mm7TlkI3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mtbfmupDlpI3lkIjmnZDmlpnnp5HmioDogqHku73mnInpmZDlhazlj7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6+5pyJ6Leo5Zu95aSN5ZCI5p2Q5paZ5oqA5pyv56CU5Y+R5Lit5b+D77yI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eeJmFtcDvmhI/lpKfliKnnsbPlhbDlj4zkuK3lv4PvvInjgIHljZrlo6vlkI7np5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q5njgIHkuK3np5Hmtbfopb/noJTnqbbmiYDmtbfmupDkuK3lu7rmlrDmnZDmlp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oDmnK/noJTnqbbkuK3lv4PjgIHkuK3lu7rmtbfmupDlu7rnrZHnp5HmioDnoJTlj5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nnIHnuqfkvIHkuJrmioDmnK/kuK3lv4PnrYnvvIzmi6XmnInlhajotYTkvIHkuJr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tbfmupDmlrDmnZDmlpnnp5HmioDmnInpmZDlhazlj7jjgIHnpo/lu7rnnIHmtbfmupD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4XlpIfmnInpmZDlhazlj7jvvIzlj4LogqHkvIHkuJrnpo/lu7rmmJPlronnibnmlrD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ZDmnInpmZDlhazlj7jjgIHnpo/lu7rmtbfmupDkuInnu7TmiZPljbDpq5jnp5Hmio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npo/lu7rnnIHmsb3ovablt6XkuJrpm4blm6LkupHluqbmlrDog73mupD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gqHku73mnInpmZDlhazlj7jjgIHnpo/lu7rmtbfkuYvkv6HmlrDmnZDmlpn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5ZmNoeW0tNDM0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HlmY2h5bS00MzQ0Mz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84B79E71E06E43A6226D6BBC5EA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