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4B3B956B79C73312D6EB4DD194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4B3B956B79C73312D6EB4DD194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2z5a6cQkFJSklBW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puaxn+amguW/teS6lOmHkeenkeaKgOaciemZkOWFrOWPuOWJje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lOmHkeacuuaisOWOgu+8iOaIkOeri+S6jjE5OTjlubTvvInvvIzkvY3kuo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4/mtY7nibnljLrkuYnkuYzmr5fpgrvigJTigJTmtabmsZ/ljr/pg5HlrrblnZ7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hazlj7jkuIDnm7Tku47kuovlrrblsYXns7vliJfkuqf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vvIzmi6XmnIkzMDAwMOOOoeeUn+S6p+WfuuWcsO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boumYn++8jOiHquiQpei/m+WHuuWPo+adg+OAgui/keW5tOadpeWcqOaZvuih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utuWxheeUqOWTgeS6lOmHkeihjOS4muWNoOaNruS6humHjeimgeWcsOS9j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acieS6huiJr+WlveWPo+eike+8geWFtuS4reWkmumhueaKgOacr+W3suiOt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WHoOW5tOadpeWHreWAn+KAlOKAlOS5ieS5jOWbvemZheWwj+WVhuWTgeaJu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i+S+v+WIqe+8jOS6p+WTgei/nOmUgOasp+e+juOAgeS4nOWNl+S6muOAgemdnu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NgeS4quWbveWutuWSjOWcsOWMuuOAgjwvcD48cD7lhazlj7jnianmtYH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vvIznprvmna3lt57okKflsbHlm73pmYXmnLrlnLrlj6rmnIk4MOWFrO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S5jDEw5YWs6YeM77yM56a74oCc5p2t6YeR6KGi4oCd6auY6YCf5YWs6Lev6YOR5a62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uFMeWFrOmHjOOAguWRqOi+ueeJqea1geebuOW9k+WPkei+vu+8jOWbveWGh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WcqDLlpKnlhoXpg73og73liLDotK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qeWJhaWppLTE0MTcz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qeWJhaWppLTE0MTc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4B3B956B79C73312D6EB4DD194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