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7:5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E579B5417201A95EAA06C6BE5F55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579B5417201A95EAA06C6BE5F55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5aOr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mm5nlhYnlgaXlo6vlrp7kuJrlj5HlsZXmnInpmZDlhazlj7jlp4vliJvkuo4yMDE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+8jOaYr+ays+WNl+abmeWFieaxh+efpeW6t+eUn+eJqeenkeaKgO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qOi1hOWtkOWFrOWPuO+8jOWNoOWcsOmdouenrzUwMDAw5bmz5pa557Gz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aOf5ZOB5ZCN5Z+O4oCU4oCU5rKz5Y2X55yB5ryv5rKz5biC44CCPC9wPjxwPua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meWFieWBpeWjq+WunuS4muWPkeWxleaciemZkOWFrOWPuOaYr+S4k+S4mueUn+S6p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S9v+eUqOaXoOiPjOWMu+eWl+WZqOaisOeahOS8geS4mu+8jOS4u+imgeeUn+S6p+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q+KAneeJjOS4gOasoeaAp+S9v+eUqOi+k+a2suWZqOOAgei+k+ihgOWZqOOAgeS9k+Wk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ihgOi3r+OAgeWKqOmdmeiEieepv+WIuuWZqOOAgei+k+a2sumSiOOAgemHh+ihgOmS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WIl+S6p+WTgeS7peWPiuWMu+eUqOWkluenkeWPo+e9qeOAgeWMu+eUqOmYsuaKpOWP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mYsueWq+S6p+WTge+8jOW4guWcuuimhuebluWFqOWbvTMw5aSa5Liq55yB5biC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bm25pyJ6YOo5YiG5Lqn5ZOB5Ye65Y+j5Yiw5L+E572X5pav44CB5Lic5Y2X5L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562J5Zu95a625ZKM5Zyw5Yy644CCPC9wPjxwPuWFrOWPuOaLpeaciemrmOe0oOi0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boumYn+WSjOWFt+aciei+g+W8uueglOWPkeiDveWKm+eahOS4k+S4muaKgOacr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LpeacieS4k+WIqeaKgOacrzgw5L2Z6aG544CC5YWs5Y+46YCa6L+H5LqGSVNPOTA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lTTzEzNDg16LSo6YeP5L2T57O76K6k6K+B77yM5Lul5YWI6L+b5oqA5pyv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Lqn5ZOB77yM6LWi5b6X5biC5Zy66K6k5Y+v44CCPC9wPjxwPuebruWJj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W9ouaIkOS6huWujOaVtOeahOeglOWPkeOAgeeUn+S6p+OAgeiQpemUgOWSjOacjeWK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+8jOS9v+S6p+WTgeS4juacjeWKoeaooeW8j+WPjOmHjeiejeWQiO+8jOe7hOW7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huebluWMu+eWl+WZqOaisOmihuWfn+eahOS4k+S4muWMluacjeWKoeW5s+WPsO+8jO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eahOWBpeW6t+mcgOaxguWSjOS4k+S4mueahOeQhuW/teiejeWFpeaMgee7reeah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uueUn+WRveWBpeW6t+S/nempvuaKpOiIq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nMtMzg5NC5odG1sIj5odHRwczovL2RxY20ubmV0L3dlbmFuL2pzL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579B5417201A95EAA06C6BE5F55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