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551BA38CF33593E0A2D1A29179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51BA38CF33593E0A2D1A29179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qGl57y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4fmoaXnvJjlp4vliJvkuo4xOTk25bm077yM5oC76YOo5L2N5LqO5reE5Y2a5bi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byO5a6P6LevMTLlj7fvvIzljaDlnLAyMOS9meS6qe+8jOmbhuaAu+mDqOWKnuWFr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mHh+i0reOAgeeUn+S6p+WKoOW3peOAgeS6p+WTgeWMheijheOAgeWuieWFqOmFj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4u+iQpemjn+WTgeS4uuS6keWNl+i/h+ahpeexs+e6v+WPiuWQhOenj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Wwj+iPnOOAgjwvcD48cD7ov4fmoaXnsbPnur/kvp3miZjkuo7miJHlm73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kuKrlub/ms5vmtYHkvKDjgIHlhbfmnInkvKDlpYfoibLlvannmoTmuKnppqj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lhazlj7jku6XigJzlgaXlurfjgIHlm6Lnu5PjgIHljZPotorjgIHlhYXmu6H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I3mlq3mlLnov5vliJvmlrDvvIzliJvnq4v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igJTigJTigJzov4fmoaXnvJjigJ3jgII8L3A+PHA+6L+H5qGl57yY5Y6G57uP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liIblupfpgY3luIPljJfkuqzjgIHkuIrmtbfjgIHlhoXokpnlj6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jgIHmsrPljJfjgIHmsZ/oi4/jgIHlronlvr3jgIHmiJDpg73lj4rlsbHku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l5fkuIvmnInigJznha7nha7kuaHigJ3igJTigJTkuJPlgZrpqqjmsaTpurvovqPn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JzljbfppbznjovigJ3igJTigJTkuJPlgZrljbfppbzns7vliJfkuKTlpKflk4Hni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sbPnur/ooYzkuJrnn6XlkI3lk4Hni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yeS05MTg2Mzk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OTE4N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51BA38CF33593E0A2D1A29179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