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BD44246F81EFE8CA6F2764296A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BD44246F81EFE8CA6F2764296A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5p+g5q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pmrblsZ7kuo7kuK3ov6rnpr7pgq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pI3moLnkuo7lronlsrPigJzkuK3lm73mn6DmqqzkuYvpg73igJ3vvIzpnaLlk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6Dmqqzpspzmnpzlkozmt7HliqDlt6XluILlnLrvvIzmmK/pm4bmn6Dmqqz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sr7mt7HliqDlt6Xkuo7kuIDkvZPnmoTnjrDku6PljJb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ub5bed5Y2O6YCa5p+g5qqs5pyJ6ZmQ5YWs5Y+4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t6L+q56a+6YKm6ZuG5Zui44CC5YWs5Y+45oiQ56uL5LqOMjAwM+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b5bed55yB6LWE6Ziz5biC57uP5rWO5oqA5pyv5byA5Y+R5Yy65a6J5bK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6ZuG5p+g5qqs56eN5qSN44CB56CU5Y+R44CB5Yqg5bel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ac5Lia5Lqn5Lia5YyW5Zu95a626YeN54K56b6Z5aS05LyB5Lia44CC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o6I5LqI4oCc5Yac5Lia6YOo5a6a54K55LyB5Lia4oCd44CB4oCc5YWo5Zu9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5Lia56S66IyD5LyB5Lia4oCd44CB4oCc5Lit5Zu95LyY6LSo5p6c5ZOB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Zu95p6c5ZOB5rWB6YCa5Y2P5Lya5bi45Yqh55CG5LqL5Y2V5L2N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WSjDIwMTjlubTkuKTluqbojaPojrfkuK3ljY7lk4HniYzljZrop4jkvJrph5H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m73lrrbotKjmo4DmgLvlsYAgLSDlm73lrrblnLDnkIbmoIflv5fkv53miq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nlKjmoIflv5fkvIHkuJrorqTor4HvvIzigJzmrKfmtLLoia/lpb3lhpzkuJrop4To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TkFHLkEuUOiupOivgeKAneetieWkmumhueauiuiNo+OAgjwvcD48cD7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lkZjlt6U1MjDkurrvvIzlhbbkuK3lkITnsbvpq5jnuqfnrqHnkIbkurrmiY3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lrrY1NOS6uuOAguWFrOWPuOiHtOWKm+S6juafoOaqrOenkeaKgOeglOWPk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mAoO+8jOS4juWbm+W3neWGnOS4muWkp+WtpuOAgeWbm+W3neWkp+WtpuOAgeilv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aIkOmDveWkp+WtpuiBlOWQiOW7uueri+afoOaqrOS6p+WTge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e+juWbvUpCVOWFrOWPuOetvuiuouS6huWbvemZheaKgOacr+WQiOS9nO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LpeacieWbveWutuWPkeaYjuS4k+WIqTIw5L2Z6aG544CB6Ieq5Li756CU5Y+R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oqA5pyvNumh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bC0yNjEzNS5odG1sIj5odHRwczovL2RxY20ubmV0L3dlbmFuL2h0bmwtMjYxM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BD44246F81EFE8CA6F2764296A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