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599D2E9BD15E2789B245F8FB17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99D2E9BD15E2789B245F8FB17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av6L6+VG9wc3R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35bm077yM5Zu95YaF55+l5ZCN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Yi26YCg5ZWG77yM5qC45b+D5Lqn5ZOB5YyF5ous5Lul5bel5Lia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pm66IO96KOF5aSH5ZKM5bel5Lia6L2v5Lu277yM5Li6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m66IO95bel5Y6C5pW05L2T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5v+S4nOaLk+aWr+i+vu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+8muaLk+aWr+i+vu+8jOiCoeelqOS7o+egge+8mjMwMDYwN++8ieaYr+eZu+mZ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dv+eahOW5v+S4nOecgeacuuWZqOS6uumqqOW5suS8geS4muOAg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mgLvpg6jkvY3kuo7lub/kuJznnIHkuJzojp7luILlpKflsq3lsbH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0LjI25Lq/5YWD44CCPC9wPjxwPuaLk+aWr+i+vuWdmuaMgeKAnOiuq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btOe+juWlveKAneeahOS8geS4muS9v+WRve+8jOmAmui/h+S7peW3peS4m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NOQ+OAgeazqOWhkeacuuS4uuaguOW/g+eahOaZuuiDveijheWkh++8jOS7p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S8uuacjeOAgeinhuinieS4ieWkp+aguOW/g+aKgOacr++8jOaJk+mAoOS7p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mpseWKqOeahOaZuuiDveehrOS7tuW5s+WPsO+8jOS4uuWItumAoO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W3peWOguaVtOS9k+ino+WGs+aWueahiOOAguaIquiHszIwMjHlubQ25py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Zyo5YWo5Zu96K6+5pyJ6L+RNTDlrrblip7kuovlpITvvIzop6bovr7lrqLmiLfo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utu+8jOacjeWKoeWuouaIt+i2hTE1MDAw5a6244CCPC9wPjxwPuaLk+aWr+i+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W7uuacieW5v+S4nOecgTND5pm66IO9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U5oCn5Yi26YCg5LyB5Lia6YeN54K55a6e6aqM5a6k44CB5bm/5Lic55yB5bel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LiO5pm66IO96KOF5aSH6amx5o6n5LiA5L2T5YyW57O757uf5Y+K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4CB5bm/5Lic55yB5LyB5Lia5oqA5py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2a5aOr5bel5L2c56u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2R0b3BzdC0zMTA0MDMuaHRtbCI+aHR0cHM6Ly9kcWNtLm5ldC93ZW5hbi90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dC0zMTA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599D2E9BD15E2789B245F8FB17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