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18AE8BEC87800EC551C7C9E2CA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18AE8BEC87800EC551C7C9E2CA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6IO9V0VORVJHW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z5bm077yM6Zq25bGe5LqO5a6J5b6955yB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5LiT6JCl55S15Yqb44CB6IqC6IO95Y+K55u45YWz6aG555uu77yM54Wk54K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paw6IO95rqQ44CB55S15Yqb55Sf5Lqn5pyN5Yqh562J6KGM5Lia5o+Q5L6b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5qE546w5Luj5YyW5LyB5Lia77yM5Lul55S15Yqb5Lqn5Lia5Li65Li7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pWI55uK5LiO56S+5Lya5pWI55uK55u457uf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uieW+veecgeealuiDveiCoeS7veaciemZkOWFrOWPu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ensOKAnOiCoeS7veWFrOWPuOKAneaIluKAnOWFrOWPuOKAne+8ieaYr+WuieW+veec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inhOiMg+WMluaUueWItueahOS4iuW4guWFrOWPuO+8jOS6jjE5OTPlubQxMuaciDI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6K+B5Yi45Lqk5piT5omA5oyC54mM5LiK5biC44CC5YWs5Y+45o6n6IKh6IK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5b6955yB6IO95rqQ6ZuG5Zui5pyJ6ZmQ5YWs5Y+477yM5a6e6ZmF5o6n5Yi2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5yB5Lq65rCR5pS/5bqc5Zu95pyJ6LWE5Lqn55uR552j566h55CG5aeU5ZGY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9nOS4uuealuiDvembhuWboueUteWKm+S4u+S4mui1hOS6p+eah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kOiQpeW5s+WPsO+8jOenr+aegeWxpeihjOecgeWxnuiDvea6kOS8geS4mueahOaImOeV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+8jOWdmuaMgeenkeWtpuWPkeWxleOAgeWlieeMruiDvea6kO+8jOWuieWFqOWPr+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anOS+m+W6lO+8jOS4u+WKqOacjeWKoeWFqOecgee7j+a1juekvuS8muWPkeWxle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FrOWPuOWdmuaMgeS7peeUteS4uuS4u+eahOe7j+iQpeWPkeWxleaImOeVp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9k+i/kOiQpeS4jui1hOacrOi/kOS9nOebuOe7k+WQiOOAgeWGhea2teW8j+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W7tuW8j+aJqeW8oOebuOe7k+WQiO+8jOS4jeaWreS8mOWMluWPkeWxleeBq+eU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PkeWxlemjjueUteOAgeawtOeUteOAgeaguOeUteetiea4hea0geiDvea6kO+8j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xlemHkeiejeOAgemFjeWUrueUteetieS6p+S4muOAgjwvcD48cD7lhazlj7j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oYzigJzmlLnpnanjgIHlj5HlsZXjgIHlkozosJDjgIHpq5jmlYjigJ3nmoT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u4/ov4cyMOWkmuW5tOeahOW/q+mAn+WPkeWxle+8jOS7jue7hOW7uuS5i+WIneea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Mi415LiH5Y2D55Om5Y+R55S15py657uE77yM5YiwMjAxOeW5tOW6le+8jOWFrOWPuOaA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zMyOeS6v+WFg++8jOWHgOi1hOS6pzE4MuS6v+WFg++8jOaOp+iCoeWcqOW9ueWcqOW7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uuemHj+i+vjk1M+S4h+WNg+eTpu+8jOWunueOsOS6huS6p+S4muinhOaooeS4jeaW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S/nemanOiDveWKm+aYjuaYvuWinuW8uu+8jOijheWkh+awtOW5s+Wkp+W5h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vOWQiOWunuWKm+aYvuiRl+aPkOmrmOOAgjwvcD48cD7lhazlj7jlnZrmjIHlvL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ov5DkvZzlkozpobnnm67lvIDlj5HvvIzliqDpgJ/mj5DljYfotYTkuqfop4TmqK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otKjph4/jgILpgJrov4flj5HmjKXkuIrluILlhazlj7jlubPlj7DkvZznlKj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YTmnKzluILlnLrntK/orqHono3otYTov5E3N+S6v+WFg++8jOeUqOS6juaUtui0r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OS6p+WSjOaWsOmhueebruaKlei1hO+8jOWKqeaOqOealuiDvembhuWboui3qOi2i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lhazlj7jlnZrmjIHnu4/mtY7mlYjnm4rkuI7npL7kvJrmlYjnm4rnm7j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p6/mnoHmipXouqvnjrDku6PljJbkupTlpKflj5HlsZXnvo7lpb3lronlvr3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iZPpgKDotYTmupDoioLnuqblnovjgIHnjq/looPlj4vlpb3lnov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iaLlm7rmoJHnq4vigJznu7/msLTpnZLlsbHlsLHmmK/ph5HlsbHpk7blsbH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np6/mnoHlk43lupTlkozlj4LkuI7lronlvr3nnIHok53lpKnkv53ljavm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YzliqjorqHliJLvvIzpgJrov4flpKflipvmjqjov5vlj5HnlLXkvIHkuJrnjq/kv53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t6XkvZzvvIzmiY7lrp7mjqjov5vnlJ/mgIHmlofmmI7lu7rorr7jgILlrozmiJDkuo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qfogqHmnLrnu4TnmoTotoXkvY7mjpLmlL7mlLnpgKDjgIHnoIHlpLTlsrjnlLXmlLn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43lpKfnjq/kv53pobnnm67vvJvpgJrov4fmjIHnu63lvIDlsZXoioLog73pmY3ogJf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mt7Hluqblr7nmoIfnrqHnkIbvvIzngavnlLXmnLrnu4TnhaTogJfmjIfmoIfpg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vvJvlhazlj7jnp6/mnoHnm7jlupTnnIHmlL/lupzlhbPkuo7mlK/mjIHlt6XkuJr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lkozpmY3kvY7kvIHkuJrotJ/mi4Xlj7flj6zvvIznp6/mnoHmjqjov5vnlLXlip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bmlLnpnanvvIzluKblpLTmjqjliqjlhajnnIHnlLXlipvnm7TmjqXkuqTmmJ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mY3kvY7kuobnpL7kvJrkvIHkuJrmiJDmnKzvvIzlhYXliIbkvZPnjrDkuobnnIHlsZ7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vIHkuJrlupTmnInnmoTmlL/msrvnq5nkvY3lkozotKPku7vmi4XlvZ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ud2VuZXJnLTU3NDEw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ud2VuZXJnLTU3NDEw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18AE8BEC87800EC551C7C9E2CA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