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8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6075E0C619EA13F3B6B143F34F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6075E0C619EA13F3B6B143F34F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6ZO4R0FOW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mYs+WFieS6kuiBlOenkeaKgOWPkeWxleaciemZkOWFrOWPuOS4k+azqO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rmOWTgei0qOeahOWkmueUqOmAlOmSs++8jOWIgOWFt++8jOmcsuiQpeW3peWF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qOWFt++8jEdBTlpP5YWz6ZO45Li65peX5LiL5bel5YW35YiA5YW35ZOB54mM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ul5Lq65oCn5YyW55qE6K6+6K6h5ZKM5LyY6Imv55qE5oCn6IO977yM6ZO46YC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A5qC855qE5bel5YW35Lqn5ZOB77yM5bm25Li65LmL5ZGI54yu5Lqn5ZOB5a6a5Yi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FrOWPuOW7uuWOguS6jOWNgeWkmuW5tOadpeS4gOebtOS4k+azqO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rmOWTgei0qOeahOS6p+WTgeOAgueOsOacieS4k+S4muiuvuiuoeWboumYn++8jO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QhOenjeasvuW8j+W3peWFt+S4iuWNg+S9meenje+8jOiOt+W+l+WbveWutuS4k+WI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S7tu+8jOS6p+WTgeS4u+imgeWHuuWPo+WIsOe+juWbveOAgeazleWbve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ilv+ePreeJmeOAgeeRnuWjq+S7peWPiua+s+Wkp+WIqeS6m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tieS6jOWNgeWFreS4quWbveWu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pnYW56by02MDM4MTYuaHRtbCI+aHR0cHM6Ly9kcWNtLm5ldC93ZW5hbi9n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LTYwMz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6075E0C619EA13F3B6B143F34F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