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B9C1F1693C2FA0A1DC2FF4130F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B9C1F1693C2FA0A1DC2FF4130F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u+6auY56eRSGl0ZWt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cw5bm077yM5YmN6Lqr5Li65Yab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oCU5YWr5LiJ5Lmd44CH5Y6C77yM5LiT5Lia55Sf5Lqn5ZCE57G75YWJ57y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qE5aSn5Z6L55S15a2Q5L+h5oGv5Lqn5Lia6IKh5Lu95Yi2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xn+iLj+Wuj+WbvumrmO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aYrzE5OTjlubQ05pyI57uP5rGf6IuP55yB5Lq65rCR5pS/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5uR5Lya5om55YeG5LiK5biC55qE5aSn5Z6L6IKh5Lu95Yi25LyB5Lia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a6P5Zu+6auY56eR4oCd77yM6K+B5Yi45Luj56CB77yaNjAwMTIy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uj+WbvumrmOenkeaKgOiCoeS7veaciemZkOWFrOWPuOWFieeUtee6v+e8h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UsTE5NzDlubTlp4vlu7rnmoTlhpvlt6XkvIHkuJrigJTigJTlhavkuInkuZ3jgIf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YTkuqfph43nu4TvvIzmiJDkuLrkuIrluILlhazlj7jmsZ/oi4/lro/lm77pq5j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nmoTliIblhazlj7jkvIHkuJrvvIzkuJPkuJrnlJ/kuqf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IbjgIHnlLXnur/nlLXnvIbvvIjms6jlhozllYbmoIfvvJrlro/lm77vvInjgI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LjbkuIdtMu+8jOW7uuetkemdouenrzQuMOS4h20y77yM5LyB5Lia5oC76LWE5Lqn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lhYnnlLXnur/nvIbliIblhazlj7joh7Pku4rlt7LmnInlm5v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Xnur/nlLXnvIbjgIHkuozljYHlpJrlubTlhYnnvIbnmoTkuJPkuJr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pqozjgILnjrDmnInlkZjlt6U2MDDlpJrkurrvvIzlhbbkuK3vvJr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ODDkvZnkurrvvIznoJTnqbblkZjnuqfpq5jlt6XjgIH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YHkvZnkurrvvIzlt6XnqIvluIjkuInljYHlpJrkurrvvIzpq5jnuqfmioDluIjlko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zljYHkvZnkurrjgILlkIzml7bvvIzmnInkuIDmlK/lhYnnvIbjgIHnlLXnvI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mnI3liqHpmJ/kvI3vvIzlt7LmnInljYHlpJrkuIflhazph4zlm73lhoXlpJ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mtYvor5XjgIHlronoo4XnnaPlr7zlkozmioDmnK/mnI3liqH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0Z2toaXRlLTU3OT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na2hpdGUtNTc5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B9C1F1693C2FA0A1DC2FF4130F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