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9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249328FF6660CD8036C27EC25D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49328FF6660CD8036C27EC25D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LmL5q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vb/kuYvmqZnigJ3lnKjlhajlm73luILlnLrkuK3nmoTnu4jnq6/kv53mnIn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ZnmsYHplIDph4/nqLPlsYXliY3liJfvvIznm67liY3mnIk4MDAw5aSa5Y+w5pm66I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YGN5biD5YWo5Zu9MjIw5aSa5Liq5Z+O5biC5Y+K6L6W5Yy677yM5Zyo5ZWG5Lia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44CB5py65Zy644CB6auY6ZOB44CB5Yy755aX57O757uf562J5Li75rWB5rig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e25bCa5L6/5o2355qE5paw6bKc6aWu5ZOB44CCPC9wPjxwP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KAnOWwj+m7keadr+KAnemAoOWei+i1ouW+l+S8l+Wkmui+vuS6uumdkuedkO+8j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apmeKAneaciOWdh+mUgOWUrui2hTEwMDDkuIfmna/vvIzlubTpspzmqZnmtojo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qY45LiH5ZCo77yM57q/5LiL6LSt5Lmw5Lq65qyhOTgwMOWkmuS4h++8jOaLpeaci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yieS4neaVsOmAvjk1MOS4h+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N6Yy01ODEyODEuaHRtbCI+aHR0cHM6Ly9kcWNtLm5ldC93ZW5hbi90c3pj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49328FF6660CD8036C27EC25D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