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EF107C796AA9F5330758EE1E08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EF107C796AA9F5330758EE1E08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46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msLjnjpbkuI3plIjpkqLpl6j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kuo7kuIDkvZPnmoTljoLlrrb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ipvph4/pm4TljprvvIznlJ/kuqforr7lpIflhYjov5vvvIz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jgILkuqflk4HlhbfmnInlt6Xoibrnsr7oh7TjgIHlpJbop4LosarljY7jgIH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jgIHlronoo4XnroDkvr/jgIHpmLLohZDpmLLomoDnrYnnibnngrnvvIzmmK/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jgIHlhazlr5PnrYnnkIbmg7PpgInmi6n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Z2a5oyB57K+55uK5rGC57K+55qE5LyB5Lia57K+56We77yM6K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5Lul6LSo6YeP5rGC55Sf5a2Y77yM6Z2g5L+h6KqJ5rGC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LiA5rWB55qE5Lqn5ZOB5ZKM5LiA5rWB55qE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4oCc5Lul5Lq65Li65pys4oCd55qE57uP6JCl55CG5b+177yM5bCG54G15oSf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7uG6Ie06J6N5Li65LiA5L2T77yM5Yqq5Yqb5Li65a6i5oi35Yib6YCg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6v5aKD44CC5pu05LyY55qE6LSo6YeP44CB5pu05b+r55qE6YCf5bqm44C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piv5YWs5Y+45rC46L+c55qE6L+95rGC55uu5qCH44CCPC9wPjxwPuawuOeO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eaJv+KAnOS7peS6uuaJjeS4uuS+neaJmOOAgeS7pei0qOmHj+S4uuS/neivgeOAge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OAgeS7pemhvuWuoua7oeaEj+S4uuW3suS7u+KAneeahOayu+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uWKm+S4uuW5v+Wkp+WuouaIt+aPkOS+m+abtOWlveeahOS6p+WTgeWPiuabt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UruWQjuacjeWKoe+8jOWwveW/g+S4uuaCqOWIm+mAoOS4gOS4quabt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4qemmqOeahOWutuWbreOAgumHh+eZvuWutuS5i+eyvuWNju+8jOWIm+awuOeOlu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6p+WTgemUgOW+gOWFqOWbveWQhOWcsO+8jOa3seWPl+WuouaIt+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JvmlrDnmoTmsLjnjpbkurrlsIbnu6fnu63lnZrmjIHigJzku6Xnp5Hmio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ku6XluILlnLrkuLrlr7zlkJHvvIzku6XotKjph4/msYLnlJ/lrZjvvIzku6X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sYLlj5HlsZXigJ3nmoTkuIDotK/lrpfml6jvvIzmsLjnjpblvLrlpKfnmoTlrp7lip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p4nmib/or5rkv6HlgZrmsLjnjpbjgIHlk4HotKjpk7jovonnhYznmoTkvIHku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q4votrPluILlnLrjgIHliJvmlrDnp5HmioDvvIzkuI3mlq3lgZrlvLrlgZrk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ooYzkuJrvvIzlm57miqXnpL7kvJrjgII8L3A+PHA+5Li65o6o5Yqo6KGM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Lqn5ZOB5ZOB6LSo5YaF5Zyo5o+Q5Y2H77yM5L2/56eR5oqA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n5ZOB55yf5q2j5b6X5Yiw5raI6LS56ICF6K6k5Y+v5ZKM57uP6ZSA5ZW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C4546W6Zeo5Lia5LiA55u05Lul5p2l5rex6ICV57uG5L2c77yM5Lul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Lul5Lqn5ZOB5Yib5paw44CB5Lul56eR5oqA6aKG5YWI77yM5oiQ5bCx5rC4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6Zeo6KGM5Lia5ZOB54mM6auY5Lit56uv5b2i6LG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i0xNDU3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i0xNDU3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EF107C796AA9F5330758EE1E08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