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5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8C7F03CB4A86BDEEC7D149802A3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C7F03CB4A86BDEEC7D149802A3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b6B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pb/lronluILov5zlvoHnp5HmioDvvIjpm4blm6LvvIn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y5bm077yM5Lia5Yqh5raJ5Y+K55S15Yqb44CB55+z5YyW44CB54Wk54Kt44CB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44CB5pyJ6Imy6YeR5bGe562J5Zu95a626YeN54K56KGM5Lia5ZKM6aKG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5So5oi377yM5Li65Zu95YaF5bel55+/5LyB5Lia55So5oi355qE6L6T6YWN55S1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+Q5L6b5LqG56iz5a6a5L+d6Zqc44CCPC9wPjxwPuWFrOWPuOS7peKAnOS/neaKpOeU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WuieKAneS4uuS9v+WRve+8jOeri+W/l+aIkOS4uuKAnOWFiOi/m+eahOeUteWK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umihuWfn+eahOiuvuWkh+WPiuacjeWKoeaPkOS+m+WVhuKAne+8jOWAoeWvvOKAn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6kOiHquS4k+azqO+8jOacjeWKoeaPkOWNh+S7t+WAvOKAneeahOWTgeeJjOeQhuW/t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KAnOWfueiCsue7iOi6q+mhvuWuouKAneeahOWuouaIt+ingu+8jOKAnOS7peW/q+mA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i0qOeahOacjeWKoei2hei2iumhvuWuoumihOacn++8jOi1ouW+l+mhvuWuouW/oOiv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ebruWJje+8jOWFrOWPuOmUgOWUrue9kee7nOimhuebluWFqOWbveS4ieWNgeS4quec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MDDlpJrlrrblrqLmiLfvvIzkuqflk4Hov5zplIDliLDmtbflpJb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I7lhajlm73lkITlpKflvIDlhbPljoLjgIHkvpvnlLXlsYDjgIHorr7orq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KflnovnlLXlipvnlKjmiLflu7rnq4vkuobplb/mnJ/nqLPlrprnmoTlkIjkvZz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5oiQ56uL5Lul5p2l77yM5YWs5Y+45aeL57uI5LiT5rOo5omA5LuO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6Ie05Yqb5LqO5Li655S15Yqb5oiQ5aWX5LyB5Lia5o+Q5L6b5YWI6L+b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pyN5Yqh77yM6Ie05Yqb5LqO5Li65bel55+/5LyB5Lia5Y+Y6YWN55So55S1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+Q5L6b5LiT5Lia55qE6Kej5Yaz5pa55qGI77yM5Z2a5oyB5LiN5oeI77yM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omT6YCg5LqG5LiA5pSv5LulIOKAnOivmuS/oeOAgeWwiumHjeOAgei0n+i0o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nuKAneS4uuaguOW/g+S7t+WAvOingueahOeyvuiLseWboumYn+OAguWFrOWPuOaOqO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OeuoeeQhu+8jOS7juWBmuaImOeVpeOAgeWBmuacuuWItuOAgeWBmuaWh+WMluOAge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bm+aWuemdoui/m+ihjOWboumYn+euoeeQhu+8jOWcqOaWh+WMluaWuemdou+8jOW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hruWumuS6huS6jOe6p+aWh+WMlueQhuW/te+8jOWFrOWPuOW8gOWxleaEn+WKqO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s+WKqOernui1m+OAgeS4quS6uuWTgeeJjOenr+WIhuamnOetiea0u+WKqO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h+WMluamnOagt++8jOS9v+WRmOW3peS7juKAnOefpeKAneiQveWunuWIsOKAnOihj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eXprai01MjMyO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5emtqLTUyMzI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8C7F03CB4A86BDEEC7D149802A3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