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983D24BDC437B2E4088085803B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983D24BDC437B2E4088085803B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W3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s6jnnInlsbHmo67mtbfmnKjkuJrmnInpmZDlhazlj7jvvIzkvY3kuo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uILmlrDlubPkuaHlt6XkuJrlm63ljLrjgII8L3A+PHA+5YWs5Y+4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77yM5piv5LiA5a625Y2g5ZywOTjkuqnvvIzmi6XmnInkuKTkuIfkvZn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lJ/kuqfovabpl7TvvIzlh6DljYHlj7Dov5vlj6Plj4rlm73kuqflpKflnovmnLr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pKflnovkvIHkuJrjgIIyMDAx5bm05Lul5p2l77yM5YWs5Y+45Zyo5Zub5bed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/6LSt5Lmw5p6X5Zy6MzAwMDDkvZnkuqnvvIzmr4/lubTlj6/noI3kvJDljp/mn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nKjmnZA25LiH5L2Z5pa544CC5Zyo5aWX6KOF5a6e5pyo6Zeo5Y+K5a6e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a56Z2i5b2i5oiQ5LqG5LuO5Z+65pys5p2Q5Yiw5oiQ5ZOB55qE5a6M5p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5YWs5Y+45paw5bu65oiQNOS4h+W5s+aWueexs+eOsOS7o+WMluWOguaIv++8j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TliJ3mraPlvI/mipXkuqfvvIzmmK/lm5vlt53lpKflnovmnKjliLblk4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kuYvkuIDjgII8L3A+PHA+5YWs5Y+457K+5bel5Yi26YCg55qE6Ieq5Li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a6r5p6X4oCd5aWX6KOF5a6e5pyo6Zeo44CB6YWS5bqX5a6+6aaG5a625YW3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25YW377yM6ZuV6Iqx5Lqn5ZOB44CB5pyo57q/5p2h57O75YiX5rOo6YeN57u/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J6N5YWl5rex5Y6a55qE5Lq65paH5YWz5oC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G15LTg1NTQ5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obXktODU1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983D24BDC437B2E4088085803B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