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3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5BEBEC557096CF3B631A506AC0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BEBEC557096CF3B631A506AC0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W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vJfmgZLlhYnnlLXnp5HmioD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S4gOWutuS4k+azqExFROW3peS4muW3peeoi+eFp+aYj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mUgOWUruWSjOacjeWKoeS6juS4gOS9k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m+aYr+WbveWGhei+g+aXqeWunueOsOeBr+ePoOWwgeijheOAgeeUtea6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ooeWFt+WItumAoOOAgeWOi+mTuOOAgeWGsuWOi+OAgeaVtOeBr+WItumA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qOS6p+S4mumTvuWeguebtOaVtOWQiOeahExFROeFp+aYjumbhuWbo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eglOWPkeWunuWKm+W8uuWKsu+8jOiuvuacieWNmuWjq+W3peS9nOer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WbveWutuWPkeaYjuS4k+WIqTEy6aG577yM5LiT5Yip5oC75pWw6L6+5Yiw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mz5Z2H5q+PNeWkqeS4gOmhueS4k+WIqe+8jOmbhuWboueOsOaLpeacieS4i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RmOW3pTIwMDDkvZnkurrjgII8L3A+PHA+6ZuG5Zui5LqOMjAxM+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sZ/opb/kuIrppbbluILnjonlsbHpq5jmlrDljLrmiJDnq4vmsZ/opb/kvJflhY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5HmioDmnInpmZDlhazlj7jnlJ/kuqfln7rlnLDvvIzku6XnlJ/kuqdMRUTmipXlhY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n7/nga/jgIHot6/nga/kuLrkuLvvvIzljaDlnLAzMDXkuqnvvIz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+S4h+W5s+aWueexs++8jCAyMDE25bm05paw5aKeNTAw5Lqp6YWN5aWX54Wn5piO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WJ54Wn5piO5YWJ55S15Lqn5Lia5Zut77yM5Y2g5Zyw6Z2i56evNTAw5Lq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5qE5pW05ZCI44CC546J5bGx5Z+65Zyw5bm05Lqn54Gv5YW3NjA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6jjIwMTjlubTlnKjmsZ/opb/otaPlt57kv6HkuLDpq5j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taPlt57kvJfmgZLlhYnnlLXnp5HmioDlm63vvIzmgLvmipXotYQ2MOS6v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g4MOS6qe+8jOaAu+W7uuetkemdouenrzcw5LiH5bmz5pa557Gz55qE6Iqx5Zut5by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eR5oqA5Zut77yM5oul5pyJMuS4h+W5s+aWueexs+eahOeglOWPkeWkp+alvOWS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rp7pqozlrqTvvJvorr7nq4vkuoZMRUToiq/niYflsIHoo4Xovabpl7TjgIHnlLXmup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ovpk7jjgIHlhrLljovllrfnsonovabpl7TjgIHmiJDlk4Hoh6rliqjljJbnu4T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lubTkuqfnga/lhbcxNjAw5LiH5aWX44CCPC9wPjxwPumbhuWbouS6jjIwM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Gf6KW/5LiK6aW25biC5L2Z5bmy5Y6/5Yib5paw5Yib5Lia5Lqn5Lia5Zut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y5Y6/5LyX5YWJ54Wn5piO56eR5oqA5pyJ6ZmQ5YWs5Y+455Sf5Lqn5Z+65Zyw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+S6v+WFgyDlu7rnrZHpnaLnp685LjbkuIflubPmlrnnsbPvvIzku6XnlJ/kuqfmip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LrkuLvvvIzlubTkuqfog70zMDDkuIflpZfnga/lhbfjgII8L3A+PHA+6ZuG5Zui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5aWg5a6a5LqG5oqV5YWJ54Gv5YmN5rK/55qE5Zyw5L2N77yM5q2j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el5Lia5bel56iL54Wn5piO55qE6b6Z5aS05LyB5Lia77yM546w5LiO5aSa5a62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yB5Lia5b2i5oiQ6ZW/5pyf55qE5oiY55Wl5ZCI5L2c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44CB5r6z5rSy44CB5Lqa5rSy44CB6Z2e5rSy562JNj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ov57nu63lpJrlubTkvY3lsYXkuK3lm73lt6XkuJrlt6XnqIvnhafmm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liY3liJfjgILmrKLov47lhajnkIPlkIjkvZzkvJnkvLTliY3mnaXogIPlr5/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nLTI3MzU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nLTI3MzU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BEBEC557096CF3B631A506AC0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