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A202B0512DB1E6F775C63AA0AC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A202B0512DB1E6F775C63AA0AC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mL5rqQR1JFRU4gU09VUkN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h+S9s+WbvemZhembhuWbouaXl+S4i+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heeOr+S/neexu+S6p+WTgeeahOeglOWIm+WSjOe7j+iQpe+8jOmbhuenkeegl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eOr+S/ne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u7/kuYvmupDoh7Tlipvkuo7kuLrmtojotLnogIXmj5Dkvp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hYjjgIHmgKfog73kvJjotorjgIHotKjph4/kvJjlvILnmoTpq5jnp5HmioD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uqflk4Hlkozmmbrog73njq/kv53lrrblsYXop6PlhrPmlrnmoYjvvIznlK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vIDlj5HmqKHlvI/lvIDlj5Hkuqflk4HvvIznlKjmnoHlrqLnsr7npZ7miZPpgK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v53mjIHliJvkuJrogIXnmoTljp/liJvkuYvli4flkozlpb3lpYf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7orqnmr4/kuIDkvY3pnIDmsYLogIXpg73og73kuqvnlKjkvJjotKjnmoT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jgII8L3A+PHA+MjAwOOW5tO+8jOe7v+S5i+a6kOWTgeeJjOWIm+Wni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2m++8jOW4puedgOaipuaDs+adpeWIsOWMl+S6rOW8gOWni+mAoOaipuS5i+aXh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Wvuee+juWlveeUn+a0u+eahOWQkeW+gOWSjOWuj+S8n+S6i+S4mu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SjOaJgOacieeahOWIm+S4muiAheS4gOagt++8jOWFqOi6q+W/g+aKleWFp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EtuW/mOiusOaYvOWknOabtOabv++8jOWcqOWbsOmavuS4reeqgeegtO+8jO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yvuebiuOAgue7j+i/h+WHoOW5tOeahOWKquWKm++8jOWFrOWPuOe7iOS6juaJk+eJ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1sOS4iuS6hueos+WBpeWPkeWxleeahOmBk+i3r+OAgjwvcD48cD7lm57pob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r57nlJ/lkozlj5HlsZXvvIzmnY7mtbfmtpvml7bml7boh6rnnIH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uILlnLrlj5HlsZXkvZzkuLrnlJ/lrZjln7rnoYDmmK/lhazlj7jnnIvph4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KrkvZPlvpflpLHlkoznpL7kvJrlj5HlsZXnm7jovoPvvIzkuIDlj7bkuYvkuo7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kuIDmj5DjgILlk4HniYzopoHlrp7njrDlj5HlsZXkuYvmoqbvvIzmm7Topo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7nnpL7kvJrnmoTku7flgLzkuYvmoqbvvIzkuKrkvZPlj5HlsZXmmK/ml4X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7flgLzlrp7njrDmiY3mmK/msLjmgZLnmoTov73msYL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5a6e546w56S+5Lya5Lu35YC855qE6YGT6Lev5LiK77yM5a+55Lq657G755Sf5a2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rex5bqm5oCd6ICD5aeL57uI5Ly05YW25bem5Y+z44CCMjAwOeW5tO+8jO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qOeQg+e7j+a1juW/q+mAn+WPkeWxleOAgeaIv+WcsOS6p+i/hemAn+W0m+i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4puadpeeahOWupOWGheaxoeafk+iuqeS6uuS7rOiLpuS4jeWgquiogO+8jOepu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6puaXpei2i+aBtuWKo++8jOS6uuS7rOWkluWHuumcgOimgeitpuaDlembvumcvuS+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utumcgOimgeaKl+mYu+ijheS/ruaxoeafk+OAguS6juaYr++8jOadjua1t+a2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9jeW/l+WQjOmBk+WQiOeahOaMmuWPi+i/hemAn+WGjeasoee7hOW7uu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eOr+S/neihjOS4mu+8jOW8gOWQr+S6huWPpuS4gOasoeeahOmAoOai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p5Z3JlZW4tNDIwN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lncmVlbi00MjA2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A202B0512DB1E6F775C63AA0AC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