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706CE6BBB7C36AF0E15979613D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706CE6BBB7C36AF0E15979613D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4C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blubTvvIzopb/ljJflnLDljLrmiJDnq4vovoPml6n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nmoTpmbbnspLnoILnlJ/kuqfljoLlrrbvvIzlhbf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m4bnlJ/kuqfjgIHnp5HnoJTjgIHlvIDlj5HjgIHlupTnlKjkuLrkuIDkvZPnmoT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o4LmlK/mkpHliYLmsJHokKXkvIHkuJrvvIzkuLvokKXpmbbnspLmlK/mkpHliYLjgIH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YLjgIHliqnmjpLliYLjgIHmuIXmsLTliYLjgIHog7blm4rnoLTog7bliYLjgIHms6H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Ynns7vliJfkuqflk4HjgI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ed56em54Ca6Zm257KS5pyJ6ZmQ6LSj5Lu75YWs5Y+45oiQ56uL5LqOMjAwNuW5tD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b/ljJflnLDljLrmiJDnq4vml6njgIHop4TmqKHlpKfnmoTpmbbnspLnoIL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jrDmnInlm7rlrprotYTkuqcxLjXkur/lhYPvvIzogYzlt6Xkurrm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urrjgILlhbbkuK3nrqHnkIbkurrlkZgyNuS6uu+8m+aKgOacr+S6uuWRmDMy5Lq6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uY57qn5bel56iL5biINOS6uuOAgeW3peeoi+W4iDbkurrjgII8L3A+PHA+5YWs5Y+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yw5aSE6ZmV6KW/55yB6ZOc5bed5biC6ICA5bee5Yy66JGj5a625rKz5b6q546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LiO5ZSQ5Luj5Yy75Zyj5a2Z5oCd6YKI55qE5pWF5bGF6I2v546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ed55u45pyb77yM6Led6ZmV55SY57qi6Imy6Z2p5ZG95qC55o2u5Zyw54Wn6YeR6ZW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jgILov5nph4zkurrmnbDlnLDngbXvvIzotYTmupDkuLDlr4zvvIzpk5zpu4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5jpgJ/lhazot6/ku6Xlj4rlkrjpk5zpk4Hot6/lkoznhaTkuIPnur/nqb/looP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gJrlhavovr7jgILnu4/ov4flhavlubTlpJrnmoToibDoi6bliqrlip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lsZXmiJDkuLrlhbfmnInoh6rkuLvnn6Xor4bkuqfmnYPpm4bnlJ/kuqf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vIDlj5HjgIHlupTnlKjkuLrkuIDkvZPnmoTnn7Pmsrnljovoo4LmlK/mkpHliY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mmK/pmZXopb/nnIHovbvlt6XkuJrnoJTnqbborr7orqHpmaLnn7Pmsrn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lK/mkpHliYLmlrDkuqflk4HnmoTlrp7pqozln7rlnLD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IOKAnOenkeaKgOWFtOWOguOAgeenkeWtpueuoeeQhuOAgeWuouaIt+iHs+S4i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WFiOKAneeahOe7j+iQpeeQhuW/teOAguS4uuWQkeW4guWcuu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IkeWFrOWPuOS4jumZleilv+enkeaKgOWkp+Wtpu+8jOilv+Wuieefs+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jOmZleilv+ecgei9u+W3peS4mueglOeptumZou+8jOS4reefs+ayuemVv+W6hu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eawlOmZouetiemrmOagoeWSjOenkeeglOmZouaJgOW7uueri+enkeegl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uaXtui/m+ihjOaKgOacr+abtOaWsOWSjOS6p+WTgeWNh+e6p+OAguaIke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KleWFpTUwMOS4h+WFg+W7uuiuvuivlemqjOWupOWSjOeglOWPkeS4reW/g++8jO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4muajgOa1i+aKgOacr+S6uuWRmOWvueWOn+adkOaWmeWIsOaIkOWTgeeahOWQh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ahOS6p+WTgei0qOmHj+S4peagvOaKiuaOp+OAguatpOWklu+8jOWFrOWPuOivmuiB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9jeS4k+S4muS6uuWRmOWumuacn+S4uuaIkeWFrOWPuOWRmOW3pei/m+ihjOiB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eUn+S6p+aKgOacr+WfueiureOAgeajgOa1i+aKgOacr+Wfueiureeti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6p+WTgeWItumAoOiDveWKm+S4jeaWreWKoOW8uu+8jOeuoeeQhuiDveWKm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jOS4uuWuouaIt+aPkOS+m+S8mOi0qOeahOS6p+WTgeWSjOa7oe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TwvcD48cD4yMDE15bm0M+aciOaIkeWFrOWPuOaKleWFpTUwMOS4h+WFg+etueW7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ueUn+S6p+e6v++8jOWcqOWOn+acieeahOefs+ayueWOi+ijguaUr+aSkeWJgumZtuey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fuuehgOS4iuS4uuWuouaIt+aPkOS+m+abtOWkmueahOmFjeWll+acjeWKo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qeWJguWxnuS6jueyvue7huWMluW3peihjOS4mu+8jOWcqOiDvea6kO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ayueawlOeUsOW8gOmHh+S4jumbhui+k+OAgeaXpeWMluOAgeW7uuetk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WGnOS4muOAgemjn+WTgeetieihjOS4mumDveacieW5v+azm+eahOW6lOeU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KqeWJgueUn+S6p+e6v+eUn+S6p+eahOawtOWkhOeQhuWJg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awlOeUsOW8gOmHh+OAgeeDreeUteWOguOAgeWGtumHkeihjOS4muOAgjIwMTX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FrOWPuOeUn+S6p+eahOWHj+mYu+WJguOAgeWKqeaOkuWJguOAgea4heawtOWJg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egtOiDtuWJguOAgeazoeaOkuWJguOAgeeooOWMluawtOOAgeeymOWcn+eos+Wum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iPjOWJguOAgemrmOa4qei1t+azoeWJguOAgeS6pOiBlOWJguetieWNgeS4q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mAmui/h0lTTzkwMDHotKjph4/nrqHnkIbkvZPns7v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p5YmC55Sf5Lqn5Y6C5Yy65Y2g5ZywOTAwMOS9meW5s+aWue+8jOS4u+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MDDlubPnsbPvvIzlupPmiL8zMDAw5bmz57Gz44CC55Sf5Lqn57q/6YWN5aSH5pCq55O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+N5bqU6Yec77yM5pel55Sf5Lqn6YeP5Y+v6L6+NjDlkKjjgILlhazlj7jlnKj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K3lv4PmipXotYQxMDDkvZnkuIflhYPlu7rnq4vliqnliYLmo4DmtY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kuK3lv4PvvIzphY3lpIfkuJPkuJrnmoTmo4DmtYvor5Xpqozorr7lpIf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obmsrnnlLDmsrnmsJTpmaLjgIHpmZXopb/np5HmioDlpKflrabjgIHopb/lron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np5HnoJTpmaLmiYDlkozpq5jmoKHlu7rnq4vnp5HnoJ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jgIHlrabjgIHnoJTmnInmnLrnu5PlkIjvvIzliLbpgKDpq5jlk4H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u6HmhI/nmoTmnI3liqHvvIzlhbfmnInkuIDlrpr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lkoznpL7kvJrmlYjnm4rjgII8L3A+PHA+5YWs5Y+45oul5pyJ5LiT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6K+V6aqM6K6+5pa977yM6YeN6KeG56eR5oqA6L+b5q2l77yM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R5a2m5oqA5pyv5ZCR55Sf5Lqn57uP6JCl5ZCE5Liq5pa56Z2i55qE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bm25Y+v5o+Q5L6b5Y+K5pe244CB5LyY6Imv55qE5Lqn5ZOB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iv5LiT5Lia55Sf5Lqn5rC06LSo56iz5a6a5YmC55qE5LiT5Lia5Yy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76KaB5LuO5LqL5rC05aSE55CG6I2v5YmC55qE56CU5Y+R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Y+K5oqA5pyv5pyN5Yqh562J44CC5pys5YWs5Y+45Lul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bm25LiO5Zu95YaF5aSW5YW25a6D6auY562J6Zmi5qCh44CB56eR56C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LiA5om55LiT5rOo5LqO5rC05aSE55CG55qE5LiT5a625L+d5oyB552A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qn5ZOB546w5bey5bm/5rOb55So5LqO5Ya26YeR44CB5YyW5bel44CB5YyW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yW44CB5Lit5aSu56m66LCD44CB54Ot55S1562J5b6q546v5rC057O757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eahOWkmuagt+WMluWSjOS8mOi0qOWMluaYr+aIkeWFrOWPuOeah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3peS4muWKqeWJguaYr+aIkeWFrOWPuOeahOaWsOS6p+WTge+8jOaYr+enpue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WsOmYtuauteOAguaIkeS7rOacieWkmuW5tOeahOmZtueykueUn+S6p+WS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mqjO+8jOS4uuaIkeS7rOWloOWumuS6huWdmuWunueahOenkeeglOWfuuehgOWS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aUr+e0oOi0qOi/h+ehrOeahOenkeeglOWboumYn++8jOaIkeWFrOWPuOeUn+S6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mOi0qOS6p+WTgeOAguenpueAmuWPkeWxleeahOaWsOmYtuauteaIkeS7rO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eaMgeKAnOenkeaKgOWFtOWOguOAgeenkeWtpueuoeeQhuOAgeWuouaIt+iHs+S4i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WFiOKAneeahOe7j+iQpeeQhuW/te+8jOWdmuaMgeS4peagv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4uueUqOaIt+aPkOS+m+WkmuWFg+WMluOAgemrmOWxguasoeacjeWKo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enpueAmumZtueykuaciemZkOi0o+S7u+WFrOWPuOaEv+S4juWQhOeVjOWQjOS7ge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WFseWIm+i+ieeF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gtMTg5MjM3Lmh0bWwiPmh0dHBzOi8vZHFjbS5uZXQvd2VuYW4vcmgtMTg5Mj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706CE6BBB7C36AF0E15979613D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