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21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F7E6DF2BC1FC4EB1962B4A53BA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F7E6DF2BC1FC4EB1962B4A53BA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FydWJlbmnkuLjnuq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6uL5LqOMTg1OOW5tO+8jOaXpeacrOWFt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WVhuekvu+8jOmbhue7j+e6quWVhuOAgee7j+mUgOWVhuOAgeaJue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7o+eQhuWVhuOAgeenn+i1geWFrOWPuOOAgeaKlei1hOWVhuOAgeWPkeWxleWVh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iuWbouOAgeWkp+Wei+mhueebrueahOe7hOe7h+iAheetieWQhOenjeWKn+iDve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Ryb25nPjwvcD48aDI+5ZOB54mM566A5LuLPC9oMj48cD7kuLjnuqLmoKrlvI/kvJr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VJVQkVOSSBDT1JQT1JBVElPTu+8ieaYr+aXpeacrOWFt+acieS7o+ihqOaAp+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WVhuekvu+8jOiHqjE4NTjlubTliJvnq4vku6XmnaXvvIzoh7Pku4rlt7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m5vljYHlpJrlubTnmoTljoblj7LvvIzlhazlj7jmgLvpg6jorr7lnKjkuJzkuqzlk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Llhazlj7jkuLvopoHku47kuovlm73lhoXjgIHov5vlh7rlj6PotLjmmJPjgIH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Yblk4HmioDmnK/mnI3liqHotLjmmJPvvIzlubbliKnnlKjmipXotYTjgIHono3otY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nu4/okKXpoobln5/kuI3mlq3mianlpKfvvIzpgJrov4flnKjkuJbnlYw3N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eahDEyNuS4qua1t+WkluWIhuaUr+acuuaehOWSjDQ1OeWutuaKlei1h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aLk+WxleS6i+S4muOAgjwvcD48cD7lhazlj7jlj4rkuIvlsZ7lkIjlub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nlJ/mtLvml7blsJrjgIHkv6Hmga/kuI7miL/lnLDkuqfjgIHmo67mnpfkuqfku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jgIHlhpzkuJrkuovkuJrjgIHljJblrablk4HjgIHog73mupDjgIHph5HlsZ7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n7rnoYDorr7mlr3kuovkuJrjgIHoiKrnqbrkuI7oiLnoiLbjgIHph5Hono3kuI7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vkuJrjgIHlu7rmnLrjgIHkuqfmnLrkuI7np7vliqjkuqfkuJrjgIHmlrDkuIDku6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IDlj5Hlj4rlhbbku5blub/ms5vpoobln5/vvIzku47kuovov5vlh7rlj6PotLjmmJ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ooPlpJbotLjmmJPvvInlj4rlm73lhoXotLjmmJPvvIzmj5DkvpvlkITnp43mnI3liq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nKjlm73lhoXlpJbov5vooYzkuovkuJrmipXotYTjgIHotYTmupDlvIDlj5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lpJrmoLfljJbnu4/okK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hcnViZW5pLTY3NjAyNi5odG1sIj5odHRwczovL2RxY20ubmV0L3dlbmFuL21hcnVi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NjA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F7E6DF2BC1FC4EB1962B4A53BA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