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8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B96A42006CE34DF2087E0D887A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96A42006CE34DF2087E0D887A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Lmd5Y2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DlubTvvIzlrprkvY3kuLrlubTovbvkurrogI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JDpgKDlnovnnLzplZzlk4HniYzvvIzku6XnroDljZXnmoTnur/mnaHjgIHnmb7mk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bLnrKblkIjlubTovbvkurrlrqHnvo7vvIzpgILlkIjml6XluLjnroDnuqbnqb/mkK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2T5bCd6K+V55So5paw55qE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6F55y86ZWc77yM5pyo5Lmd5Y2B5Y+R546w55y86ZWc5LiN5Y+q5piv5LiA5Li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F5Yqp55qE5bel5YW344CC5pyo77yI5rqQ5LqO5pyo77yJ77yMIOS5ne+8iOaMgeS5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ie+8jOWNge+8iOW3pemAoO+8ieKAlOKAlOi/meWwseaYr+acqOS5neWNg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mUkOmAoOWei+eahOWTgeeJjOeQhuW/te+8jOi3qOeVjOiBlOWQjeeahOWTgeeJ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W8j+adpeS8oOmAkuKAnE1PUkUgVEhBTiBHTEFTU0VT4oCd55qE5ZOB54mM5Y+j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OS5neWNgeecvOmVnOespuWQiOW9k+S4i+Wuoee+juagh+WHhu+8jOmAg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gOe6puepv+aQreOAguiuvuiuoeS4iuabtOi0tOi/kemhvuWuoumcgOaxgu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6v+adoeOAgeeZvuaQreeahOmFjeiJsu+8jOiIjeW8g+e5geeQkO+8jOeUq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egeeugOS5i+e+juOAguacqOS5neWNgeecvOmVnOe6v+adoeepv+aPkuOAgeW8gu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mdoue7hOWQiO+8jOadv+adkOe7k+aehOeahOWIm+aWsO+8jOS7peWPiumdk+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QremFje+8jOS9v+WFtuaIkOS4uuabtOiDveS9k+eOsOWTgeeJjOmjjuagv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WIl+OAguacqOS5neWNgeecvOmVnOmAguWQiOiusueptuepv+aQreOAge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TgeWRs+OAgeS5kOS6juaOpeWPl+aWsOmynOS6i+eJqeeahOaXtuWwmuW8hOa9r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w5bm05oiQ56uL6Iez5LuK77yM5pyo5Lmd5Y2B6Zeo5bqX5bey6KaG55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MS0y57q/5Z+O5biC5qC45b+D5ZWG5ZyI44CCMjAxNeW5tOS4i+aXrO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lumXqOW6l+S6jumprOadpeilv+S6muWQiemahuWdoeebm+Wkp+W8gOS4muOAgu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WQju+8jOWcqOmmmea4r+OAgeWPsOa5vuOAgeaWsOWKoOWdoeOAgeazsOWbve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OAgei2iuWNl+OAgeiPsuW+i+WuvuOAgea+s+Wkp+WIqeS6mu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aXpeacrOetieWbveWutuWPiuWcsOWMuui0reeJqeS4reW/g+WSjOeZvu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cqOS5neWNgemXqOW6l+ebuOe7p+mhuuWIqeW8gO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pzLTY5OTI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qcy02OTky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B96A42006CE34DF2087E0D887A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