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0947AFE086A82F148AB6C1E579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0947AFE086A82F148AB6C1E579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6Ziz5bK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ppqjpmLPlsq3lrp7kuJrmnInpmZDlhazlj7jluqfokL3lnKjkuK3lm73nqb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prvlrZDlkKvph4/ovoPpq5jnmoTlpKnnhLbmsKflkKfjgIHmtbfmi6gxMjU357G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5rGf6KW/5bSH5LmJ6Ziz5bKt5Zu95a625qOu5p6X5YWs5Zut5LmL5b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6/5Z+O5LuFMTjliIbpkp/ovabnqIvjgILlhazlj7jkuLvopoHku6Xnp43mpI3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ojLblj7bkuLrkuLvvvIzmi6XmnInojLblm60xMDAw5aSa5Lqp44CC57u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5Zyw6LSo6LCD5p+l56CU56m26Zmi5Y+W5qC35YiG5p6Q77yM55Sf6ZW/5Zyo6Ziz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5Y+25a+M5ZCr56GS5YWD57Sg77yM5ZCr6YeP5ZyoMC4yNzJtZy9rZ+iHszAuODYw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vIzovr7liLDlhpzkuJrpg6jlr4znoZLojLbmoIflh4bvvIzmmK/msZ/opb/nnIHku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uYnljr/nmoTpmLPlsq3nrYnlnLDlj5HnjrDnmoTlpKnnhLblr4znoZLojL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5bC0zNzM1O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WwtMzczN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0947AFE086A82F148AB6C1E579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