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D2C686D67610CAF66658E0AA2F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D2C686D67610CAF66658E0AA2F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GUU2FubGlu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P6Ziz5biC5LiJ6IGU5LyB5Lia6ZuG5Zui5oiQ56uL5LqOMjAxM+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iKseeCrueUn+S6p++8jOmUgOWUru+8jOeHg+aUvuS4uuS4u++8jOmbhu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+8jOeOsOS7o+eJqea1ge+8jOWMheijheWNsOWIt+S4uuS4gOS9k+eahO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OAgumbhuWbouavjeWFrOWPuO+8mua1j+mYs+W4guS4ieiBlO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jOW5tuaLpeacieWFreWutuaOp+iCoeWtkOWFrOWPuO+8mua1j+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iBlOeDn+iKseWItumAoOaciemZkOWFrOWPuO+8jOa5luWNl+mTtui+vuWIqeeDn+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+8jOa1j+mYs+W4guWkp+ahpeWHuuWPo+eDn+iKseWItumAoOeH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ZkOWFrOWPuO+8jOa1j+mYs+W4guebm+iZueiKseahpeeDn+iKseWItumAoOeHg+a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1j+mYs+W4guahpua6kOaIv+WcsOS6p+W8gOWPk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Nl+WkqeWuh+WMheijheWNsOWKoeaciemZkOWFrOWPuOOAgjwvcD48cD7pm4blm6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xLjjkur/lhYPvvIzljaDlnLAyODAw5Lqp77yM5LiL6K6+5Zub5Liq54Of6Iq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bu6562R6Z2i56evMTg4MDAwbTLvvIzoirHngq7mnLrmorDorr7lpIcxMjAw5aS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uY57qn5LiT5Lia5oqA5pyv5Lq65ZGYMjgw5aSa5Lq677yM5bm05Lqn5YC8NC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6Iqx54Ku5Lqn5YC8MuS4quWkmuS6v++8ie+8jOmbhuWboueUn+S6p+ekv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huiKse+8jOaJi+aMgeeDn+iKse+8jOeOqeWFt+eDn+iKse+8jOmereeCru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iKsTEwMDDlpJrkuKrlk4Hnp43jgILlk4HotKjkvJjoia/vvIznp43nsbvpvZD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m73lhoXkuozljYHlpJrkuKrnnIHluILvvIzlubbov5zplIDlvrflm73vvIz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Kfnvo7luILlnLrjgII8L3A+PHA+5LiJ6IGU5LyB5Lia6ZuG5Zui5Zyo5biC5Zy6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66h55CG44CB5a6J5YWo566h55CG44CB6LSi5Yqh566h55CG44CB6KGM5pS/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pa56Z2i5a6e6KGM4oCc5LqU57uf5LiA4oCd44CC5q+N5YWs5Y+46L6T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qCH5YeG44CB5Lq65omN77yM5peX5LiL55qENeWutuaOp+iCoeWtkO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imgei+vuWIsOmbhuWbouWGhemDqOeahOi0qOmHj+agh+WHhuOAgumbhuWbouWM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lJ/kuqfot6/lvoTvvIzlr7nkuo7mj5DljYfmnLrmorDljJbjgIH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LTlubPpg73kvJrmnInlpKfluYXnmoTmj5DljYfjgII8L3A+PHA+6ZuG5Zui5Lu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Lqn5Yiw5qOA5rWL6YO957uP6L+H5Lil5qC85oqK5YWz77yM5Lil5qC85oyJ54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o6YeP5qCH5YeG5omn6KGM77yM5L+d6Zqc5Lqn5ZOB6LSo6YeP44CC5Lul56eR5a2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Cn5YyW44CB5LiT5Lia5YyW55qE566h55CG5LiN5pat5o+Q6auY5pyN5Yqh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6IyD5YaF6YOo6L+Q5L2c77yM5a6e546w5LiO5Zu96ZmF57uP6JCl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6l6L2o77yM5Yqb5LqJ4oCc5LiT44CB57K+44CB54m544CB5LyY4oCd55qE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i657uP6ZSA5ZWG5ZKM5a6i5oi35o+Q5L6b6auY5ZOB6LSo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leacm+acquadpe+8jOS4ieiBlOS8geS4mumbhuWbouS9nOS4uuaWs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WvueS6jumbhuWbouWMlui/kOiQpeeahOaAnei3r+abtOWKoOa4heaZsO+8j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ehOS5n+abtOWKoOWujOWWhOOAguWcqOetkemAoOS4gOS4queZvuW5tOWTgeeJjOO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S8n+S4mueahOW+geeoi+S4re+8jOS4ieiBlOS8geS4mumbhuWbouaAgOaPo+W4g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eahOaipuaDs++8jOS4gOi1t+S4uua1j+mYs+iKseeCruS6p+S4muW8gOWQr+WPkeWx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cn++8jOS4gOi1t+S4uuihjOS4muaMgee7reWBpeW6t+WPkeWxleS4jeaWrei0oeeM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aW4tNzYxMzg5Lmh0bWwiPmh0dHBzOi8vZHFjbS5uZXQvd2VuYW4vc2xzYW5saW4tNzYx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D2C686D67610CAF66658E0AA2F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