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4A5BD8673DE3098B0C229FAE5E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4A5BD8673DE3098B0C229FAE5E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HWElOU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bm+W3neaWsOWNh+WMheijheenkeaKgOaciemZkOi0o+S7u+WFrOWPuOaYr+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bouaXl+S4i+WtkOWFrOWPuO+8jOaIkOeri+S6jjE5OTXlubTvvIzkvY3kuo7lm5v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b/msYnnu4/mtY7mioDmnK/lvIDlj5HljLrvvIzlhazlj7jlp4vliJvkuo4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Y2H6ZuG5Zui5LiL5bGe5a2Q5YWs5Y+444CC5YWs5Y+46Ie05Yqb5LqO5Li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ZOB44CB5pel55So5YyW5bel5ZOB44CB5bel5Lia5ZOB562J6aKG5Z+f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46v5L+d55qE5YyF6KOF5Lqn5ZOB5LiO5a6M5ZaE55qE5YyF6KO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7uP6L+H5aSa5bm05Y+R5bGV77yM546w5bey5oiQ5Li66KW/5Y2X5Zyw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aGR6IO25YyF6KOF5Lqn5ZOB5Yi26YCg5LiO5pyN5Yqh5ZWG44CC5YWs5Y+4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+S6v+S9meWFg++8jOWNoOWcsOmdouenr+WFsTMwMOS9meS6qe+8jOeOsOacieWRmOW3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OAgjwvcD48cD7lhazlj7jnjrDlt7LpgJrov4dJU08wOTAwMToyMDA4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SVNPMTQwMDE6MjAwNOeOr+Wig+euoeeQhuS9k+ezu+iupOivge+8jFM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DA16aOf5ZOB5a6J5YWo566h55CG5L2T57O7562J6K6k6K+B44CC6YWN572u5Lq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Ieq5Yqo5YyW55Sf5Lqn6K6+5aSH44CB6LSo6YeP55uR5rWL6K6+5aSH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6K6+5aSH5Y+KMTDkuIfnuqfjgIEzMOS4h+e6p+aXoOWwmOagh+WHhuWMl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ehgOiuvuaWveS7peWPiuS4k+S4mueahOaKgOacr+WboumY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N4aW5zaGUtMjQyMDQ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N4aW5zaGUtMjQyMD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4A5BD8673DE3098B0C229FAE5E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