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12FE1B3532FC461F8FB9BFD14A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12FE1B3532FC461F8FB9BFD14A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55rK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va3pmLPljr/mnpfmnpzlj5HlsZXmnInpmZDotKPku7vlhazlj7jvvIznu4T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M+aciO+8jOWFrOWPuOaYr+WcqOWOn+W9remYs+WOv+WfjumYs+aenO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OgueahOWfuuehgOS4iu+8jOe7j+i/h+aUueaJqeS6juW9k+W5tDbmnIjlu7rmiJD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yMDA05bm0N+aciOW9remYs+WOv+S6uuawkeaUv+W6nOS7peaVtOS9k+WHuuWUr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WujOaIkOS6huWFrOWPuOaUueWItuaUuemdqeS7u+WKoe+8jOeUseWbveac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Wei+S4uuawkeiQpeWFrOWPuOOAgjwvcD48cD7lhazlj7jnmoTnu4Tlu7rmiJD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va3pmLPlrp7mlr3igJzkuKTmnY/kuIDmnpzigJ3mibbotKvlvIDlj5Hlt6Xnq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pb/pg6jlpKflvIDlj5HpgIDogJXov5jmnpfvvIjojYnvvInpobnnm67lkI7nu6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TmupDkvJjlir/kuLrkvp3miZjvvIzpm4bmnpzlk4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oh6rmsrvljLrlhpzkuJrkuqfkuJrljJb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5Y2g5Zyw6Z2i56evMjQw5Lqp77yM5YW25Lit55Sf5Lqn5Y6C5Yy65Y2g5ZywMzX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nInonJzppa/mnpzohK/jgIHmnpzvvIjolKzvvInmsYHppa7mlpnjgIHmnY/ku4H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nmnaHnlJ/kuqfnur/vvIzljoLmiL/pnaLnp68xMDAwMOWkmuW5s+aWueexs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aciTgwa3fpmqfpgZPlvI/lvq7ms6Lngonng5jlubLmnLrkuIDlpZfjgIHokrjm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kuIDlj7DjgIExMGt25LiT55So5Y+Y5Y6L5Zmo5LiA5Y+w5Y+K5YW255Sf5Lqn57q/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5LiJ5aWX77yb6IGM5bel55Sf5rS744CB5Yqe5YWs5Yy65Y2g5ZywNeS6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jOW3peS9j+Wuv+OAgeeUn+a0u+OAgeWoseS5kOS4uuS4gOS9k++8m+WfuuWcsOWGnOWc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S4u+imgeenjeakjeadj+agkeOAgeahg+agke+8jOeOsOacieaenOagkTIw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77yM5Z2H5bey5oyC5p6c77yb5bqT5oi/5Y+K5YW26L6F5Yqp5bu6562R6Z2i56evM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jgII8L3A+PHA+5YWs5Y+4546w5pyJ5Zu65a6a6LWE5LqnMTUwMOWkm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zqOWGjOi1hOmHkTUwNeS4h+WFg+OAguW5tOS6p+aenOiErzEwMDDlpJrlkK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mnY/ohK/jgIHmoYPohK/jgIHnlJjojYnmnY/jgIHmnY/ogonjgIHmnY/or53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niYfnrYnku6XmnY/kuLrkuLvnmoTns7vliJfkuqflk4EyMOS9meenje+8m+aenO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axgemlruaWmTQwMDDlkKjvvIzkuLvopoHkuqflk4HmnInmnY/ku4HpnLLjgIHmnY/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6HokJ3ljZzmsYHnrYnvvJvmnY/ku4HohLHoi6YyMDAw5ZCo77yM5Li76KaB55Sf5Lq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2P5LuB44CC5Lqn5ZOB5Z2H5YW35Zyw5pa554m56Imy77yM5rCR5peP6aOO5ZGz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+v5Y+j77yM6ICB5bCR55qG5a6c44CC5Lqn5ZOB6L+c6ZSA6KW/5YyX5LqU55yB77y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5Lit5Z+O5biC5Y+K5bGx5Lic44CB5a6J5b6944CB5rex5Zyz44CB6aaZ5riv562J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Yy677yMMjAxMOW5tOWHuuWPo+e+juWbveOAguWFrOWPuOeOsOacieWRmOW3pTE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7lhazlj7jku6XkuK3lm73lhpzlpKfpo5/lk4HlrabpmaLkuL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p3miZjljZXkvY3vvIzkuI3mlq3nmoTmlLnov5vlkozliJvmlrDnlJ/kuqf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kuqflk4HotKjph4/jgILlnKjnu4/okKXmqKHlvI/kuIrvvIzph4flj5b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5Yac5oi3K+WfuuWcsCvnp5HmioDigJ3lvaLlvI/kuI7lhpzmsJHlu7rnq4vliKnnm4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ZPjgILkuqflk4Hnu7/oibLjgIHnjq/kv53jgIHml6DlhazlrrPjgILlnKj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rvvIzku6XluILlnLrkuLrlr7zlkJHvvIzku6Xnp5HmioDkuLrmlK/mkpHvvIzmj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rqHnkIbmnLrliLbvvIzlrozlloTnjrDku6PkvIHkuJrliLbluqbvvIzkuI3mlq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miJHlj5HlsZXog73lipvvvIzlj5HmjKXkvIHkuJrnmoTnp6/mnoHkvZznlKjjg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tYTmupDvvIzlgZrlpKflgZrlvLrlva3pmLPmnY/kuqf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oLTg3OTkz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oLTg3OTk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12FE1B3532FC461F8FB9BFD14A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