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1:1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4AD6C0E2DBA260129F4659E6455A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AD6C0E2DBA260129F4659E6455A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96YemcsuiOjuWjq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s7Dlm73mtbfmtpvpo5/lk4Hpm4blm6Lml5fkuIvlk4HniYz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rXnm5bnlarojITmspnlj7jjgIHpu5Hog6HmpJLjgIHovqPmpJLphbHjgIHpqazpspv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pLTjgIHms7DlvI/lkJ7mi7/phbHnrYnns7vliJc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rOw5Zu95rW35rab77yISGktUe+8iemjn+WTgeaciemZkOWFrOWPuO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s+aWmeaYr+azsOWbveacrOWcsOWFt+efpeWQjeW6pueahOiwg+WRs+aWmeWTgeeJ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+WTgeacieazsOWbveKAnFJvemHigJ3nmoTnlarojITmspnlj7jns7vliJfvvIzpu5H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vIzovqPmpJLphbHnrYnosIPlkbPlk4Hns7vliJfvvIzpqazpspvpsbznvZDlpLT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7DlvI/lkJ7mi7/phbHnrYnjgII8L3A+PHA+5Y6m6Zeo5rOw5piH6LS45piT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6Iez5LuK5LiA55u05pys552A5Li65raI6LS56ICF5o+Q5L6b5pyJ6Laj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44CB5paw5aWH44CB576O5aaZ55qE6L+b5Y+j6aOf5ZOB5LiW55WM77yM5LiT5rOo5a+5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L+b5Y+j6aOf5ZOB55qE5byV6L+b5Y+K6ZSA5ZSu44CC55uu5YmN5YWs5Y+45omA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7G75Z6L5Li76KaB5pyJ5LyR6Zey6aOf5ZOB44CB6LCD5ZGz5ZOB562J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biD5bGA5YyF5ZCr5LqG5rOw5Zu95rW35rab6LCD5paZ5ZOB44CB5Y+w5rm+6aG65rOw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v44CB5Y+w5rm+55yf5byT5peX5LiL55qE5YGl5Y+46aOf5ZOB57O75YiX5Lul5Y+K5Y+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K6w6aOf5ZOB562J44CC5Lqn5ZOB5Y+j5ZGz5paw5aWH44CB5YyF6KOF57K+576O44C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aW944CB6Iqx5qC357mB5aSa55qE54m554K577yM6K6p5rOw5piH5YWs5Y+46LWi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Sa5raI6LS56ICF55qE6Z2S552Q44CCPC9wPjxwPuWOpumXqOazsOaYh+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mZkOWFrOWPuOWdkOiQveS6juemj+W7uuWOpumXqO+8jOaYr+S4gOWutuWklui0uO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n+WTgeS8geS4mu+8jOWFrOWPuOWcqOS4reWbveWQhOWcsOaLpeacieWkmuS4que7j+mU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WkmuS4qumUgOWUrue9keeCue+8jOS7o+eQhuS6p+WTgeWTgeeJjOa2teeblu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XpeacrOOAgeWPsOa5vuetieWbveWutuWSjOWcsOWMuueahOS8mOi0qOi/m+WPo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kmuW5tOeahOWklui0uOe7j+iQpeWOhuWPsu+8jOmTuOWwseS6huWFrOWPuOivmuS/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OAgeWTgei0qOS8mOWFiOOAgeacjeWKoeiHs+S4iueahOiJr+WlveS/oeiq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m96YWxzcy01MTEyMj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yb3phbHNzLTUxMTIy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AD6C0E2DBA260129F4659E6455A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