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C8B000094DD9C542268C389586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C8B000094DD9C542268C389586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L+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kLTlv6DluILlpb3ov5DnlLXnhIrmnLrmnInpmZDlhazlj7jkvY3kuo7lroHlpI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msrvljLrlkLTlv6DluILlooPlhoXvvIzmmK/pm4bnhIrmjqXorr7lpIf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jgIHmioDmnK/lj4rlt6XoibrmnI3liqHkuLrkuIDkvZPnmoTnlJ/kuq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2B5aSa5bm05p2l77yM5YWs5Y+45Y+R5bGV6L6D5b+r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K+6Imv55qE55Sf5Lqn6K6+5aSH77yM5a6M5ZaE55qE5qOA5rWL6K6+5aSH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auY57Sg6LSo55qE5LyB5Lia5Lq65omN44CC5YWs5Y+455Sf5Lqn55qE5Lqn5ZOB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77yM57uP5LmF6ICQ55So77yM5rex5Y+X5paw6ICB55So5oi355qE5aW96K+E44C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yA5Y+R55qE5paw5Lqn5ZOB6YCg5Z6L5paw6aKW5bel6Im657K+6Imv6LSo6YeP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LiA5Luj5pyA55CG5oOz55qE54SK5o6l6K6+5aSH77yM6IO95bm/5rOb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7uT5p6E5Lu244CB5rG96L2m44CB5Ya26YeR44CB55S15bu6562J6KGM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yJ54Wn6LSo6YeP55qE6KaB5rGC6L+b6KGM5Lil5qC856eR5a2m566h55CG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6YCa6L+H5Zu95a62Q0ND6K6k6K+B77yM5Y+v5Lul5oyJ54Wn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5ZCE56eN5Z6L5Y+35Lul5Y+K54m556eN5Z6L5Y+355qE55S154SK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S04MDM5M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S04MDM5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C8B000094DD9C542268C389586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